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4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标筑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宏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79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勃创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庆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1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文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23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巍山县盛兴建筑安装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1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盟龙润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44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木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6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庆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1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创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美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6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集联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8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4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967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生态环境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昌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4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厚电力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6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航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开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1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普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程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世恒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平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5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世恒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平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5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通公路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25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通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永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7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绮沐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67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升地基基础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8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第二工程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3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珉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长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5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跃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简建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8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生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奕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6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骋工程项目管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学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鑫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欣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汇电力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仲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4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控环境科技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7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