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和宁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6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骋宇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14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市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7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致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东方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29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经济开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胜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9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经济开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胜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9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江东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善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50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江东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善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50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妤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利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禹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175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97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97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97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辰磊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8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森工程科技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亚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生力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荣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48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生力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则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56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嘉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5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嘉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5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7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美丽园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1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宜良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卫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8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鑫盛达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宏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8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兴海绿化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艳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0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研展交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娇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7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学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朗恒科技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803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南屏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永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5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工程建筑有限责任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5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城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飞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丰开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85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3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人和建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松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40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人和建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松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40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鸿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76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鸿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贵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1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建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小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交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98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瑞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2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亚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沐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04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腾誉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定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96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腾誉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6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大承建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马龙区金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国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1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城建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778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沾益区城建实业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红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9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易尔泰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8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3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建华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33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建华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应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3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维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29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维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心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729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维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29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东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6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盟龙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匠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文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06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胜县诚成建设工程咨询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5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胜县诚成建设工程咨询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5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优特建筑工程管理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垂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北水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德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6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科信息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5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文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光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国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5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靳理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4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振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0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0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顿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8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顿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5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凡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近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6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云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昌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3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峰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汝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2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纪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10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玉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98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玉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98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孔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39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甫瑜玮拆迁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龙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5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泰工程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德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泽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93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加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8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桂芳土石方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琴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29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庄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8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安工程检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添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艳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2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晖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3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隆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栋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7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信工程造价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启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2794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锐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42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739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庞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式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34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堂机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8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78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能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03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博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83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博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83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川古建园林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党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49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进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276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颜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3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益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益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0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56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74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槐永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2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祥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9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59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永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9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川世文建设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梅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贵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0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04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雨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7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巨龙建设投资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绍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07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臻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05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焦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怀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66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珏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福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03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76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满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6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捷信息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柏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9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光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4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方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5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觅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门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3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觅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浩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9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顺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喜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9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派普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云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盘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5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1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乔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43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乔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43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渠峰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平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9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6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凯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44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凯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44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信通通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柱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9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驰建设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远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9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道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普洱市倚象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94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普洱市倚象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08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烽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江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5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6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45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得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38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4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联信息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国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屿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9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海第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元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8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禹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跃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36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85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12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81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88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荷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88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37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37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五联建筑工程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94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五联建筑工程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85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同环保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丕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71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58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海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1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杨桥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2767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昆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伟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6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顺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4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开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7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衡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3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玉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2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港房屋拆迁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保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17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欣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林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72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双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4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发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9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顺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延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48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俊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珠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富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5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德高路咨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71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匠建设工程（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3224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能安康建设发展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83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