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易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8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永安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景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现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井利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贵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忠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忠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安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丰通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县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6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浩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2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4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诚人居环境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正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交通运输实业总公司道路桥梁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远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9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辉环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辛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洪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长虹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俊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景环境艺术工程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鑫诚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金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5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碧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7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昝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天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其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伦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2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顺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方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6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天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雪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忠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8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忠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8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金江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木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7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盛江道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仕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宇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阳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64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建华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709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新鑫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思海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秀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庆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路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路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天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玉龙山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义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胜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9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爱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步明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清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正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正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正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正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建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9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爱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影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成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世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7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邦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志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8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辜仕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青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7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席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清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8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威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耸滑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耸滑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建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4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文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4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晖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娅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霖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正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邦设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勾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振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一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建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7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帅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3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崇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慧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0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慧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0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慧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0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慧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0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红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8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津平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吉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华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继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润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开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3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阳钢结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祥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勘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坚路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盛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淞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标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陈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絮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继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江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振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家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奇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6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苒澄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桂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俊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路丰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月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守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月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守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都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佳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丕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9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丕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9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伟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国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忠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荣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兴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林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钢结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276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石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0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凯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杜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杜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春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纬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会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林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4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红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穗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8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汇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索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达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创电力技术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炣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顺众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敬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典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6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光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冬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穆文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5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安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艳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2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加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2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惠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汝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竣宏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9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森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永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3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伫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少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2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龙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283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爱华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恒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德高路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琼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咏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