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应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从业经历不满足报考条件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少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晓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军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4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恒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恒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燕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清木园林绿化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1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10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精韬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晓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3013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市光明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应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3014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兴阳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正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4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有色勘测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加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0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9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楚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卫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60076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县鹏程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6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永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3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鼎高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雯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洱源县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光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67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贵投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7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贵投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8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融兴华工程管理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诚人居环境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满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杨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1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雷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3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琳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12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红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徐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3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红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鹏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0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6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德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束雪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嘉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方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县金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维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2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5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科海工程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0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德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迪森电气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利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9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成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1011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官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恒本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顺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艾子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昆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400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勤信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8013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勤信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1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庆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俊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4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爱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神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再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国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凡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留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1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富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8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继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坪恒云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覃传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7011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坪恒云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大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7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胜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1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佳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4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金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7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利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6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3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有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9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请提供公安局出具的身份证号码变更证明材料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金聚荣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志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03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锦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水利水电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德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9013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云基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5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弼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2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伦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33009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国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6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芒市军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治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2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建业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众合劳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兴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扬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世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13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洪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小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4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乾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永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5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3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丘北靖达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桂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05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荣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1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舒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09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10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仕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厦建业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6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巍山县盛兴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9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鸿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7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佳佳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志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11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发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瑞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0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1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5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双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13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1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路彬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2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顺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6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世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01023007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2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国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3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章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9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6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雄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4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3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洪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8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0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景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4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车飞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0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1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祥文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祥文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祥文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15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富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02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贵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8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23002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雄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5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天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4012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5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小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畅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8004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家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紫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1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德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1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林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4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松发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4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2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龙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大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6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盛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1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昌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8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江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毕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毕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5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毕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毕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暴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所填写职务（工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，不满足具备建设施工管理工作经验的报考要求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标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福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标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跃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5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丙午郎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何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7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兰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兴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财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学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0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4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志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6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建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2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人基本信息中照片上传不规范，中专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提供学历认证报告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6007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有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15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1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乙方签字有疑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新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4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1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无乙方签字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起建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8019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锦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3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池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绍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7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池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界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仁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02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庆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3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不符合要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创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5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成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志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世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大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定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87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山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加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4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山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灿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5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禾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4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佳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2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2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3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翠微市政景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9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叁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稳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3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刘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8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有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8000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顺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8003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祥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彩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兴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9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导视地理信息系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连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40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得恩机电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红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天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光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8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晨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3002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继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7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骆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如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6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利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6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道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福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孟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09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飞跃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本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2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沣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久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少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2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7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列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干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世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7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干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丽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钢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云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家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旷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雪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14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文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7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泓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1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07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1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鑫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峰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兴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124021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2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狄廷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7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9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7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光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4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洪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13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新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维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11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金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5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赫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维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帮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祥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601003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凡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0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继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7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0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4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厚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扬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6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工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8009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3006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领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3009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6000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家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6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黄金时代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权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洪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尚翰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凤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3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弟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世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既济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树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7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赵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8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笳蓝景观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珍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0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岬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永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14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世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时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世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振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5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明纪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正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月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4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明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4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5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9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绍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0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顺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沁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2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2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万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8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永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晓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成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为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8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春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5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业设计事务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晋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15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育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04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梅艳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4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顺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丰书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玉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3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权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3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平丽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6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朝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12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静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军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7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五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晶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翟慧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6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树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锦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田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2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永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登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2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钧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5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勘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秀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丰公路工程养护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仕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9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季广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6004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虞平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01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酷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4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酷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9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奎通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宇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6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念康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8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泯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瑞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永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浪行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5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劳牛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宏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0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圣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健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6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7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利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香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鸿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5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作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知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9000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6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专业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霖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昌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凌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6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5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成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6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镁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20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学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9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400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3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11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斯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4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围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17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晓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5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4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树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4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有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7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7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林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0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9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艳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6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15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津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12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加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73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17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桂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9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明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宏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1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旅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桥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00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旅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宏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0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迈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0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美域润泽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阿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蔺红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6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敏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7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敏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大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7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敏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2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09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利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秀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仕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庞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16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清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7004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彩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6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金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20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7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崇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3014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8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6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钰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庆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艾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家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3011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俊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叶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10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麒秀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粟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应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7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镇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4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桑路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9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阡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嗣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6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阡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利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迁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1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06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芳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3015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海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5003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乔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6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春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20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秦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熊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9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海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清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富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00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文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4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1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春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家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9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文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诺建筑工程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绍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赛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3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川园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川园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云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7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贤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大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0005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远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秋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7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升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友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8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升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48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8010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茂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鑫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4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诗超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2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诗发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拾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俸付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4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守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90128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守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艾自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5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守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稳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8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守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金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17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0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承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2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计越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4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军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5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拓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鑫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富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17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5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明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熬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29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良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泽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11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9008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05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元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6015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丽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1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太华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绍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碳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应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传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8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航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8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志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0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成建设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和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丰隆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与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5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9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五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6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子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5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泰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德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3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小张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绍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4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亚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欣源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3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10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荡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0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运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8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崇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1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行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9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秀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15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秀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臣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5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玉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07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黄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7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明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尧恩市政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金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候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2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俸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道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1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悦公路工程养护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龙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江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小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07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毅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0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熠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0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建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01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友鹏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云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5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博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金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润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恒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7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6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红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7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泽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4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钰成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学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09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聚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文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聚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原野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永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恩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2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9016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家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9009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雄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4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庆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3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华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同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3012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铭建筑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16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纯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0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艾洛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洪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14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允升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怀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锃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红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3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战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永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章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东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滇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前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秋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0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9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征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峥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玉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11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云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3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芷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文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1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德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9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宝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6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费鹏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900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语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8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州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胜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5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800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友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友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洪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2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仁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岱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岱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云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路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永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0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13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富海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200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承瑞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庄远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5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保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3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11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溪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2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友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4017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