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交通投资开发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利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34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江东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善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9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汇滇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清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8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冲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3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5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嘉印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宏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803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澔渝劳务派遣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仕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8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装配式建筑运营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应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7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46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壹加壹工程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刘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08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捷森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6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振瑞实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佳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1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砥砺建筑劳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皇学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通市政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会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19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德海绵城市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45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76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永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7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德信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58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益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丽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9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林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胜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蒙项目管理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光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78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丰工程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贵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4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玥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小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79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玥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52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0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3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喜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4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色地质勘查技术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008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坤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丽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1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6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群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8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志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47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文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23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任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95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晟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7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烨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明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8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弥勒市建筑安装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多利凯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5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远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09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能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和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33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满佳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荣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31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云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8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大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7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成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0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万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2990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顺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8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海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1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