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延续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4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第二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远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51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宾川鑫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523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宾川鑫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擎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712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宾川鑫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擎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712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沧源高荣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2752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澄江凤城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21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骋烽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斌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705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兴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59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毅顺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92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东方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惠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727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弘丰建筑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松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9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弘丰建筑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松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9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康鹤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加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3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姚云巅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晓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738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民县大营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2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宁永兴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大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03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哈尼族彝族自治州水利电力工程安装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97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哈尼族彝族自治州水利电力工程安装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97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恒兴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界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712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恒兴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14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坪县千禧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裕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597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水县第七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金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34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东彝族自治县兴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志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16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东彝族自治县兴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志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16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科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695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安居乐业太阳能设备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薛应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227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福兴永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仕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530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华地锦辰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治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9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京江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53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康帝奥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赖国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726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润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113238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玺润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令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84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一安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进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34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澜沧润丰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张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96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澜沧润丰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张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96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市宁蒗宏翔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正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72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弘光建安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东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69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弘光建安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东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69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德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98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交运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03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方园环保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炳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7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郎鹰金属构件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忠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02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润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丕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205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宇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有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90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宇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有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90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甸县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茂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93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甸县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笑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69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建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0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39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思茅建华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伍星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94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通海秀山园林古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顺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89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州恒丰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克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199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定晟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晓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8036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嘉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4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香格里拉市建筑建材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3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汇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生开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711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汇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永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88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南方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海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4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和兴电气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一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729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和兴电气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一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729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和兴电气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伟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729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永金高速公路投资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光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7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贸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翠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2782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远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20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领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99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丙午郎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菜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73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灿隆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前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7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苍宏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金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9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霖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兴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153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霖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会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166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霖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字德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253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霖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228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霖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燕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145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霖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燕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145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联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齐菊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31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美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发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688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美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恩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88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美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自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88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鑫金属结构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松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0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31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同建筑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青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89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呈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子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77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桦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宿友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300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越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若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630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恩财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开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319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联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阳秋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585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翔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富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565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耸滑模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见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335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晓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1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官房钢结构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炎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516383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铁环境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4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佳恒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甫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031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安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傅银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17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忠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06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储宗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95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杨装配式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井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41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业基础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11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业基础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29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巍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庆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042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德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8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晟瑞鼎环境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中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70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久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荀艳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71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久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荀艳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71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济华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滨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29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继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维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26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逸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小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53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工第一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郎光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05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工第一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正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164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工第一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梦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90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5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丽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372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五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全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78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玉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516377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路面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琼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82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二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吉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7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泽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4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璟驰路桥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永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310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天慧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如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67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玖舜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瑶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04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聚韬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洋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311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卡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权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092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城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腾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085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戊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桂腾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02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楷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711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呈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小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2803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州建设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春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70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州建设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春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70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州建设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凡心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51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岸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199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岸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199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赢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方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09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励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安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93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云工程建设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林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657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伯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5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大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41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1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翔建筑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庞贵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566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承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木金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94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禄城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跃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706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禄城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文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707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禄城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文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707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香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星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19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玉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7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思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88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思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88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诺毅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彦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525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诺毅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彦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525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庞展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建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32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七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智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2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七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智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2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祁云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惠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505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星建工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成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4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瑞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25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青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正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222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庆高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缪通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4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权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434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仁茂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06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锐锋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88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宝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桂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3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龙工程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丽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328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元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邢启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32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节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兴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431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栾东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716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福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1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1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家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0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嘉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716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通信产业服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忠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75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志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戚金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81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凯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康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7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沭林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429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烁翔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祥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82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烁翔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耀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70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朔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5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玉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08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天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32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马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丹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61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旭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泽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6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迎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建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3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启建设工程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丽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08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启建设工程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丽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93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一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秀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305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宇钢结构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80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振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应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9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翔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艳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434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劲宏铝塑幕墙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兴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167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岩泽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春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79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尧山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婷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631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屹宸投资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兆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287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云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09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三建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维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337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三建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维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337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中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08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铭建筑机械设备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9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锦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42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江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194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08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乐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728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捷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77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岭路桥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灿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70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堰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38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珠孝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天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385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篆甲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福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061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篆甲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福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061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赏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92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倬邦设计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红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206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遵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顺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55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鼎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4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锋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6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金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41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建朝鼎建设发展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况莉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67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