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850"/>
        <w:gridCol w:w="1065"/>
        <w:gridCol w:w="2280"/>
        <w:gridCol w:w="1935"/>
        <w:gridCol w:w="2160"/>
      </w:tblGrid>
      <w:tr>
        <w:trPr>
          <w:trHeight w:val="750" w:hRule="atLeast"/>
        </w:trPr>
        <w:tc>
          <w:tcPr>
            <w:tcW w:w="10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重新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4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哈尼族彝族自治州水利电力工程安装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祥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50700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开远市工程质量检测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世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5000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左工机电设备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左文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36212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佰鸣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任智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9011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23174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623174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板和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1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诚韬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6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市建设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加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2005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园建筑建材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国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22022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明土石方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英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09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东辰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瑞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2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高空朔功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54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业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2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蒙项目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1012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环铭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荣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1006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桓锦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代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5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火建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尚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1025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安装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东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2000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存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20200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韩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225000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六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01001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七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志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加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正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3606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基础工程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皓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3602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开发投资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5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誉科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1013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浩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皮成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1010102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宏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文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0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旅投资发展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寒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0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鎏盛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应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601635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璟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保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23001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铭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225011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摩夷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维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910422004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仕曙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桑福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201009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珲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冲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2004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译建筑劳务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天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436030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邦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陆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602017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雄骋项目管理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艳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艺嘉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01015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英达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跃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4008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兴建设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123000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玉呈信工程项目管理有限责任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艳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4010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昀钜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331002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昭朝工程咨询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建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24020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臻韬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0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振翔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101280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捷装饰工程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存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60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高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5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丽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13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2:00Z</dcterms:created>
  <dc:creator>Administrator</dc:creator>
  <dc:description/>
  <dc:language>en-US</dc:language>
  <cp:lastModifiedBy>系统管理员</cp:lastModifiedBy>
  <dcterms:modified xsi:type="dcterms:W3CDTF">2019-07-13T0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