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关县翠屏建设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1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洱源县工程建设监理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劲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42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彤瑞园林花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6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陇云交公路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4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大森装饰设计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5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绿六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5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联投城乡建设发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国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联投城乡建设发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国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诚鑫建筑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6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13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则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4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91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德市政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树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5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宸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998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勇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文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85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祖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3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远一行电力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映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3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领诚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76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2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靖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4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宁基筑业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8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锋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明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同建筑工程设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5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汉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9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宇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0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岳旭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龙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776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华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宏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22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昇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崇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83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陇市政环保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志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9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三元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志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10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航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顶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25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通力资源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32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通力资源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正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7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84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