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达昌道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230302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腾达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3022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通途交通规划设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春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01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永安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先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1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鑫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010145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太和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沐金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菊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1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建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5002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晨昇建筑防水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玉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7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滇升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阚曼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三朵园林旅游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纯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2091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三朵园林旅游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纯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2091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云基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08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1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朝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建造师考试前从事建筑工程施工管理的从业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34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春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3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彦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01009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聘用文件无本人照片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志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51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茹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8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建造师考试前从事建筑工程施工管理的从业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昇工程检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5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图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永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62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重复注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申报人员持有注册类证书未属同一企业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璐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03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0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登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建造师考试前从事建筑工程施工管理的从业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同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2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蓝华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3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崳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1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01191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宗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72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宗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54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9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本科学历毕业年限不符合注册条件；中专毕业证未上传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贺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学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92400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建造师考试前从事建筑工程施工管理的从业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鸿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2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浩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1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合消防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庭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3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2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素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5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文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忆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桂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010040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恒鸿达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汝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小土环境产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德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3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航线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8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华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6021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华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6021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2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建造师考试前从事建筑工程施工管理的从业经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耕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天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54300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德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25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48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大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7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联建筑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升钢结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品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宇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2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康县星鑫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14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320102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政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改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360401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4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