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宗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洋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1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永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永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琼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30103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丰通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君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镇源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玉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5007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崇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宝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5351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9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建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浩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8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克奥思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6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明湖湾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凌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3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学历证明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绍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2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4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69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洪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36216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2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同力建设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洋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0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晓华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49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雄通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30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109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环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妮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海圆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治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60100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510019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云海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4010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蓉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3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有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3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聚建设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凤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49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博信息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鸿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0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祖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36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昌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19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广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15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慧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36213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4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发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39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健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凡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思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09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建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远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耕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归海建筑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3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46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子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33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礼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1031003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蕙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40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学历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2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少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0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天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5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10169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道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柱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1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建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委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家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53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59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光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发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6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公路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60102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维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0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光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光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光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集团山河工程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旦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40100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呵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峰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2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廷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知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2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凛然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文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09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开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1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把金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诺建筑工程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北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700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76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买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5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49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文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50006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浏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11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4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总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05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肆方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作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029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60101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捷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从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标建设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飞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3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博锟尚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银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6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丽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229016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01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红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时代致远科技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昌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1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3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3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山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移民产业投融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兆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康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永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412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317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41118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文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401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天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5000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17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金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加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1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9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友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小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4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73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专业年限不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稀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1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亚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110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曾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40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毕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7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德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证书不是本人的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选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奇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振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15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树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