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可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康鹤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康鹤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宏胜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潇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强龙公路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安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强龙公路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先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红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5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智云科技服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再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9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午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春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3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新火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家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新火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家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汇立建筑劳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重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友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杰通市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晓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盟通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建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名木屋上居装饰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祖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树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四海岩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思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县富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兴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林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恒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良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培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2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大承建工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誉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文邦古建园林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御建筑技术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隆翔建筑有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忠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隆翔建筑有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果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隆翔建筑有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贤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隆翔建筑有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应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隆翔建筑有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果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凤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6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进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进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第七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方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帮克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6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万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曦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全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金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红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加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跃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岗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文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正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云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瑞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必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自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泰轻钢结构房屋制造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新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锋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贤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廷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琼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鑫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琼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正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5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梦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才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9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立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怡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玲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俊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宽建筑加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焕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建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8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元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小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庆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星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星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院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诚信矿业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泛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洪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业科技工程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坤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定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府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培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绍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红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化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8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希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明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龍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3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盛电力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6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祥消防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传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玲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源水工程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立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琼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4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8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斯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柱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园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策园林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泽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玥信息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坤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海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海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建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树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9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德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小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水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一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元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长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琼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赢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爱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7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忠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建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顺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向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英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7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意钢结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澜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永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怀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7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诏龙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大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辰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织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泽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克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志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正拆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琴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云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清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枝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