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博诚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忠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9003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福海基础建筑工程经营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绿茂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4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05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林烽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芋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7200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翊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承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3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恒升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6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春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31311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鑫昱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光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8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笨笨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都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品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1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春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12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伽颜工程建设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建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2090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空朔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柱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6000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泰公路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文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2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河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端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0010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源屋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冠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1010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永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29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双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502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其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发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106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运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0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露龙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贵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7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5012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2000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投牛栏江滇池补水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景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3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博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德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6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博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01072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华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国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6000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栩策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清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2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闻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0300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0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文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1000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2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继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2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晓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02000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鲍家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1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