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"/>
        <w:gridCol w:w="1755"/>
        <w:gridCol w:w="734"/>
        <w:gridCol w:w="1155"/>
        <w:gridCol w:w="1635"/>
        <w:gridCol w:w="1080"/>
        <w:gridCol w:w="720"/>
        <w:gridCol w:w="2744"/>
      </w:tblGrid>
      <w:tr>
        <w:trPr>
          <w:trHeight w:val="750" w:hRule="atLeast"/>
        </w:trPr>
        <w:tc>
          <w:tcPr>
            <w:tcW w:w="10273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zh-CN" w:bidi="ar"/>
              </w:rPr>
              <w:t>二级建造师延续注册专家审查意见汇总表（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云南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年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批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zh-CN"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企业名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注册类型等级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注册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申请延续注册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审查结果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审查意见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保山市河图建筑工程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永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57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澄江市忠信工程建设监理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龚绍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5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楚雄耀巍市政公用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新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596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理纳思屋业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唐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8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德宏德众建设工程管理咨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谷学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60709000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德宏德众建设工程管理咨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丁家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11011067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贡山县成骏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程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214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红河哈尼族彝族自治州水利水电工程地质勘察咨询规划研究院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谢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063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红河哈尼族彝族自治州水利水电工程地质勘察咨询规划研究院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谢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063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红河明丰建筑集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黎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71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华昆工程管理咨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小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22021068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金工建设集团股份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继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16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晋建集团八建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建工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福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07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华建市政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郑鹤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55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建设咨询管理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余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098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继续教育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继续教育合格证明有疑义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明南装饰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439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玉恩机电设备安装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恒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436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丽江创源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龙梦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9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丽江海安建筑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29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亮云建设集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余金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235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陆良县第三建筑工程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566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勐海县诚鑫建筑工程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杜研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010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弥勒市人和建安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儒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82021431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金润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谢应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02021083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金润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327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金润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晓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0202109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金润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承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02021165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普建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悠扬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06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曲靖润宇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金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99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曲靖市精为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唐海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228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曲靖市马龙区欣达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欣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67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曲靖市茂源工程造价咨询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德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72021430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曲靖市麒麟建工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集团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英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170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曲靖市麒麟建工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集团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董小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16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曲靖市麒麟建工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集团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邵洪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159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曲靖顺驰道桥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苏咣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597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瑞光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熊志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82021287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瑞光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小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308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瑞光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嘉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38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瑞光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蔡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085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瑞光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蔡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085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瑞光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蔡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085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瑞光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蔡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085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瑞光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小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02021107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十四冶建设集团云南炉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金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9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思茅维地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缪祥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729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文山吉能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永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81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文山立世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艳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225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文山能达水利水电工程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师学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439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文山云东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陆光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6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香格里拉市建筑建材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国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44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祥云县金龙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孙金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1202168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宣威市云鑫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承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02021600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宣威市云鑫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承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02021600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玉溪恒业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万春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209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玉溪宏川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新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32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安宝美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白佳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59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安能电力工程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贞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3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昂骏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邬贵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0202110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宝能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599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昌恒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高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6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晨锋建筑工程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珺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12021586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诚联吉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430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城美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范志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87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城美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范志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87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城投众和建设集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83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城投众和建设集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胡尚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72021676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楚晋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桂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207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楚雄光宇电力设计咨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光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02021676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创百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严尔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82021036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创璟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存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4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丛和科技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72021639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丛和科技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继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639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地矿地质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汶恒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63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地矿建设工程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晓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60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典岭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靳宏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630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丰德海绵城市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韩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045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丰汇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46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丰云房屋拆迁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文敬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5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港通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8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阁瑞城市环境规划设计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10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公路桥梁市政工程监理咨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小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64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广隆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伍志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277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汉亚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义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72021015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好才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成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20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皓春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159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皓森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施永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7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恒达生态环境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610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恒峰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爬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7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恒业建筑机械化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美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738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恒业建筑机械化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2759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虹景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其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83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鸿迪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常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00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华丛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吕国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640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华融人力资源服务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叶强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2752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汇成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海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94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佳玥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唐留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22021288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佳玥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唐留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22021288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六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顾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4202165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三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孙志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63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三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孙志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63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三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程欣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680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三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许应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426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三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68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378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378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四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余绍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7202168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四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耿丕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22021682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交通基建工程监理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自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73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提供法人变更祥细清单；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交投生态科技股份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素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12021040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杰地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进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25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金阳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健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37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金远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学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2202157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九全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黎明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67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凯路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湛杨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08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凯域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加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12021380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凯源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伏春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91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康硕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冯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85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柯曼环境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08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坤启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夏从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0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蓝基实业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任云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12021198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联享建设集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韩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72021655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临运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丽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06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龙瑞德耀信息科技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蔡云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42021738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民鼎（集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德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72021096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明资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正彬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22021504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能投缘达建设集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靖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024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能投缘达建设集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靖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024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齐家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饶安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375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千诚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智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5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千秋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吕朝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76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瑞创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0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润安环境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有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04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润凯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孔维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083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润凯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孔维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083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润凯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高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583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润凯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符世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86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燊永环保科技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施华荣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726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玉溪市瑞亨装饰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魏从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97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圣希德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朝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08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晟亿科技开发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芃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12021669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盛品机电安装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曾尔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02021437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世纪皓诚建筑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43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水须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苏丽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70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思茅银塔建筑装饰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75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送变电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魏忠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738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泰昌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017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通海第二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艳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72021679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万城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霍彦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75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西大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55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西大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道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97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祥斌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钱志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680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协鹏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丽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4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鑫勐卯建筑工程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宝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98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兴平云建筑工程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候成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1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兴锐信息科技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孔德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9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沿坤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贺金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7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耀宸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洪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378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英科瑞电力电子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红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39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盈基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祝建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0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盈阳建筑工程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金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02021334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玉溪三建建设集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鸭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688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园景科技产业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义常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67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劳动聘用合同已过有效期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跃凡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车家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0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越州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志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671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昌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高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14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岭桥隧科技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文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58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珅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56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雲博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魏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09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雲博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付永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607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泽灿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晓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67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智润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跃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8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筑昆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江少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1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昭通市永兴建筑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范丽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02021428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国有色金属工业昆明勘察设计研究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姜瑜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2803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</w:tbl>
    <w:p>
      <w:pPr>
        <w:pStyle w:val="Normal"/>
        <w:rPr>
          <w:rStyle w:val="DefaultParagraphFont"/>
          <w:rFonts w:ascii="宋体;SimSun" w:hAnsi="宋体;SimSun" w:eastAsia="宋体;SimSun" w:cs="宋体;SimSun"/>
          <w:color w:val="000000"/>
          <w:kern w:val="2"/>
          <w:sz w:val="18"/>
          <w:szCs w:val="18"/>
          <w:lang w:val="en-US" w:eastAsia="zh-CN" w:bidi="ar-SA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left"/>
      <w:outlineLvl w:val="0"/>
    </w:pPr>
    <w:rPr>
      <w:b/>
      <w:kern w:val="2"/>
      <w:sz w:val="32"/>
    </w:rPr>
  </w:style>
  <w:style w:type="character" w:styleId="DefaultParagraphFont">
    <w:name w:val="Default Paragraph Font"/>
    <w:qFormat/>
    <w:rPr/>
  </w:style>
  <w:style w:type="character" w:styleId="Style13">
    <w:name w:val="页眉 字符"/>
    <w:basedOn w:val="DefaultParagraphFont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4">
    <w:name w:val="页脚 字符"/>
    <w:basedOn w:val="DefaultParagraphFont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44:00Z</dcterms:created>
  <dc:creator>Administrator</dc:creator>
  <dc:description/>
  <dc:language>en-US</dc:language>
  <cp:lastModifiedBy>系统管理员</cp:lastModifiedBy>
  <dcterms:modified xsi:type="dcterms:W3CDTF">2019-07-12T09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