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呈贡光明电力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范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38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呈贡光明电力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93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滇中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小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30153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州振彝项目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108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证书有疑义，请提供近期的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关县翠屏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啟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60090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恒投金属结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姜绪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51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市贵昌装饰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金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68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迪庆鸿耀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梦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067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滇一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甘海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2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海蒂通信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24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昊滇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刁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80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绿地环保科技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163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明丰建筑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谭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52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州宏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50005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会泽县乾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兴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09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会泽县乾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兴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30001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会泽县乾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红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175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会泽县乾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巴小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19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开远市鸿曜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前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177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开远市齐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子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50162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开远市齐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雯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50177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开远市小龙潭机械施工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47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诚益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43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东电电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4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专学历不属实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高炅科技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金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84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高炅科技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58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恒固基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柏永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00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无合格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宏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其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8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华龙智腾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勋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73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华龙智腾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红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49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祝彩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23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景邦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正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52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林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鹏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94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龙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6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路华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085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水啸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25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同心共筑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荣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5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提供学历证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耀龙配售电运行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明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47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阔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80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琢珏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149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永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085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弘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桂俊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8020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勐海县诚鑫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奕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80083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勐腊锦疆建筑安装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80065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弥勒市城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50130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弥勒市福生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50025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弥勒市福生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骁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50082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南涧彝族自治县宏丰建筑安装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振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90089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磐腾建设工程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孙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97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洪彬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小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80041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洪彬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晓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80187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交投路桥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071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鑫满源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成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80035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市大丰商品混凝土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牛鸭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94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瑞丽市桦翔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061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富城投建设工程质量检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孝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60151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维西市政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庆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45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盟龙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建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19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提供学历认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恩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166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聚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新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80117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骁达建筑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054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新平容邦电子信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40111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宣威市通宇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76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易门县浦贝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40086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元谋钥城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云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027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珏电气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严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68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八臻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浦仕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052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保山金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智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50042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丽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68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越地基基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东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152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常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志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68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昶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正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192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畅想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业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5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宸辉建设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8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宝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尚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019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驰腾舞台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贵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39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驰信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殷芳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32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聘用合同已过有效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创吕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学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33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淳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80037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大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惠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9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，请提供近期的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第一公路桥梁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汤兴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70173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第一公路桥梁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185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能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宗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52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30190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顾学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65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未上传毕业证书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蒲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羽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5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度鑫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62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多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蒲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33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无学历证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恩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期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8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丰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志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亘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26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亘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远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44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注册地法人与合同法人名字不一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17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提供法人变更祥细清单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贺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78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提供学历认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留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3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功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天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09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古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30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古龙精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字顺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09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贵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于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33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海力特电气自动化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树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90172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霖环境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占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1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昇工程检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志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1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皓森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红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91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皓勋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3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32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中恒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90057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中恒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辛金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008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昌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18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泓源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建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98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左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290153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小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04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锦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茜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6001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后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015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铂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90013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惠宁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48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惠宁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谌继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嘉佑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自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60109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94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海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53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秀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84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雷云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19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波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105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42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200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林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04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代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088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紫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59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3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本人未签字确认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姚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122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120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3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星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8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129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069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廷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098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20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35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正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3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文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3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安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11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精石驰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姚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207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景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52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年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有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87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天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美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钜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金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7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聚控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正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31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骏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3002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骏宇国际文化博览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者秀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6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学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88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科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正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01106362437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科州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65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昆钢重型装备制造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紫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9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昆州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文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66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昆州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梦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93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昆州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云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89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昆州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薛丽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119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阔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安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83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立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76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立原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双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052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春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50003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与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120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临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宝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50149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刘航希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50000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逸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4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9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木森城市景观规划设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84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木鑫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9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纳顿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7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艺科工程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秀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0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诺诚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黎帮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195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盘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90163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七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0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小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8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位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5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恒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家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丽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50077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包晨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5001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启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俊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155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启鑫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正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30089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千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汪绍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70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千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安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2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仟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志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25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乔立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文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11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秦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46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热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小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230093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日越兴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天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38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日越兴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程永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4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日越兴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1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日越兴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玉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0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荣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瞿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40154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融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鹏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50095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融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金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50066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融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焕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50140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锐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108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锐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85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城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道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139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史江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3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玟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340174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灏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340015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上侑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柴映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40069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胜赢工程建设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松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2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红河州水利水电勘察设计研究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鼎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010077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星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88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120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甄子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0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设计院集团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德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066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设计院集团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茂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77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樊镇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圣希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04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诗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08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合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、解聘协议内容填写不完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世博建设监理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后永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39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世纪德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39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畅地基基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天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90107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硕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敬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95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硕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63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思元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江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50059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企业所上传的劳动合同需有无本人照片、本人简历栏需填写完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苏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会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6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坦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建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77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合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、解聘协议内容填写不完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莱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102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速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付正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46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应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29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星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艳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50091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霆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保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71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通贵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殿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60126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同路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志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90123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同泽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立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75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途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怡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5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嗣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055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得凯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丽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4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栾树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34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利金属结构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小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97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网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荣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97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文山交通运输集团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兴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60028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沃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春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79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胥小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7110622023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法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38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湘昆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17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祥晖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8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欣博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仕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66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迪建设工程项目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志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3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广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玲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90205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齐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锦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70105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飓力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侯群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41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红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172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章雄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建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9006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雄汇医疗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98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梦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203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雅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34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岩泽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敏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85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彦峻涵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17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彦峻涵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松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36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彦峻涵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晶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8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亿城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168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合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、解聘协议内容填写不完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益庆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景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28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印榕环境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琳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092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应力岩土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忠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5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合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、解聘协议内容填写不完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盈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国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310089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盈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林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310003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盈阳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军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203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硅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5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玉溪水电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艳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40143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钰成通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单红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50078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合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、解聘协议内容填写不完整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元九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润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30024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源能矿山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平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7030067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源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茂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046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远航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金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2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法人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册应提供营业执照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路景观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向家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70006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张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章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振华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单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33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振华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成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158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振华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仁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50093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振华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东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30047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震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310083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，请提供近期的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宝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小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94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志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5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堰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俊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50165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森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17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8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90045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艳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33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冬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2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洲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运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49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洲兴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80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诸家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仁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60024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第一学历存疑，第二学历毕业年限不符合注册条件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60121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保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65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世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7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晓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62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3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崛城源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7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崛城源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00040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睿检验检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侯明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53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润城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小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78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天易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易大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4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