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连然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1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县隆鑫源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臻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5006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骋宇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62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建龙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利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90074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刘诚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64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香格里拉市政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栩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340169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福贡城投华成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俊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330172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电力工程安装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捷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50000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窦金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65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乾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侬仁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60194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乾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禹华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8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水县陈宏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云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5009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东会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呓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18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广一劳务分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绍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50149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华地锦辰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国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17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锌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撒召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0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科泰通信信息系统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伟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80024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龙碧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航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79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配售电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丹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01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施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82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双佛矿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中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7010017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家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20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勇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7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鑫诚建设监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绍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50019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易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紫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83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89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卓信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1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华鸿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9016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祥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7010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029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中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鲜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90169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明达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秋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3016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明达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小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30069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明达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3008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明达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克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30088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关伦艺工程咨询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6015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县建筑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80172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泰铭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05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耒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经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70185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耒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亚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0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爱班思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子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80134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岭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健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80063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顺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培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8007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马龙区欣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贤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107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路桥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学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60120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17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树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50160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庆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6020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生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39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宜良县狗街镇建筑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星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22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浚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60197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宇都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世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09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汇溪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云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034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水利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石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4009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树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09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炳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癸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050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越地基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1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灿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秋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019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90045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沛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燕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128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长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明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62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毅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洪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6003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卓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思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50015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呈岭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继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60058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承浩建筑安装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光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16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铖泰建筑劳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70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贵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6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宠虫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雪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20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基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春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80097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聪捷钢结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晋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154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10009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彻建筑设计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97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同建筑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洪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6012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春钢结构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高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41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星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房绕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15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明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3005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第一公路桥梁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70019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90145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德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90007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电力技术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39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曜电力建设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泽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9006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立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成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50074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瑞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金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203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保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春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30104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5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36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钢结构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206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德信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凤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6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篮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79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南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62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正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30008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海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82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润景观规划设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宏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6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旭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28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旭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贵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0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迟上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201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昌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20025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18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诺机电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83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明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60005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顺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云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27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盈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大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22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尤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117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峻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183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振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30045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松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琼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92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环奥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03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满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志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44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森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佟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5005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基越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荣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5009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汉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60184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鸿送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忠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57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耀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9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40196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炜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8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声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68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59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旗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172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灿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019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19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40159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88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30110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45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明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59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国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7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30084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27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茶文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6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501008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高分子材料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可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66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自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84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昌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6016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083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连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07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林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27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72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守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07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7012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邦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70166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60005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政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56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60193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福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8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29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春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50033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三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50002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生态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立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50012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生态环境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品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90015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凡成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6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上恒投资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满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69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业科技工程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焦建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97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精诚建筑智能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郎启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72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宫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小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5003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1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09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钜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奇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5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集企业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永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60003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勘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97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达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62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蕴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体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90096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蕴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84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钢结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章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78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焜耀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祝月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30152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鲲狼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加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2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鲲狼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彦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60129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阔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50199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理想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1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昊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帮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6000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享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茶胤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8009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莫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80075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莫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清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60164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曲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仕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3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临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志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5001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兴捷交通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太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90017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绵东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符世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83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名庆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小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49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瑞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60064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威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正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6000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威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013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电力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谷志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43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德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春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63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4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首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206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阳勤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32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建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50074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然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建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46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铠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函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9019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勤雀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5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然邦建设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小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93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长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80067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宇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路朝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9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匠建筑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济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70021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明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80070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16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06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银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198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7000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华坪县永兴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34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09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发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38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宣威虹维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140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有色地质局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八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合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01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有色地质局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八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建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1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首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玉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01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一方企业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5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舜班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永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0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朔铭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红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3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扬企业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怡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1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德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75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闻丽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16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全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开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54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速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50044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速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保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50104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速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108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速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32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寸玉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10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铁轩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从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168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霆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福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60103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佑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旦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06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普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丽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40109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普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40010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富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解谢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40161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铁科技设备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继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70105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晓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97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40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其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5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泰建筑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云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80113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协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01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国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5014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亚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28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梦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79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汇医疗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云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66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达水利水电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4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有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30047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龙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40189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阳光道桥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建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00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垚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鹏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60016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84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毅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庆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15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鸣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0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洪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79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舟工程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80154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华振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30056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原养护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50017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审建设工程造价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50072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正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67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广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40146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昭程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天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90163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华建筑建材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碧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044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华建筑建材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满文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169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华建筑建材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084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46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荣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79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楠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志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80043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雄科技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玲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3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仲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俊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42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仲平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应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81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仲平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89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学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18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玲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25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应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330098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鸿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203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加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9020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19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洲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查兰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4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伫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67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伫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学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70016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03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紫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加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50166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盛达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荣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30066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高速装配式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远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60074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云亮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章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60124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雄县建安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玉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02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潇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98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成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13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玉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20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孟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52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28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翁光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5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小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1001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廷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60191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竣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50122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建朝鼎建设发展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鸣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37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伟隆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33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伟隆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人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3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