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鸿杰电力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3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超程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23022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禹光工程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兴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9003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成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23003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县文风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泽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配售电运行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2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盛安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积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顿蓝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702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罗锋交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00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3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冶矿山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义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1003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冶矿山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5230103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0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策茂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利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8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翠森茂绿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洪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8700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4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成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0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功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天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3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利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1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3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龙实业集团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200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龙实业集团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200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钦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0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金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5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盈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8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宇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1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琴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1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6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2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龙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7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1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耿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22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9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德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5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3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春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01192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化集团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祖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2008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家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萌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业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4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明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2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40200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红河州工程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26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7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泽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3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招项目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1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9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溪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丽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溪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丽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博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欣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2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耀招标代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宜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1053360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5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前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佳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51001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桂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3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治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00100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洲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晨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4010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