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10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艺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89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5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同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2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跃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8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双昊景观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应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1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德江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小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00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7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建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5008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锦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4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鑫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10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135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中昱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秀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强盛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8003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佰嘉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若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2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电缆集团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1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工程勘察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00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澔渝劳务派遣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2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澔渝劳务派遣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04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乐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20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珏垚建筑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海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53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夸克电子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永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5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华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玉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4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民安消防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凤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7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瑞建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耀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9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顺弘新材料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仕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76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168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7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一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8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泽强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礼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辰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7006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弘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80193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玉带河电力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文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9000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新城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5012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城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菊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78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天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荣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02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城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蔺应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1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德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耒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陶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17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耒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永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16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耒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恩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8016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耒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路浩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0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耒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红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8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耒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伟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4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耒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5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耒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宏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耒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韦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24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交投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兆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8008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昆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80047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兄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红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01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沾益区城建实业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碧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3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沾益区城建实业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靖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075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3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县交通建筑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根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0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恒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4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恒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19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恒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得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0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恒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5006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越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5011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壕来利商贸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农金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60068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路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国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04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盟龙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庆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9016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祥鸿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中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8010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宇都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雨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3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三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家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3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浩森机电设备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翠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07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玉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0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防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3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雲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08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恒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2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继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3000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力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垂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4005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振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富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14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桂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8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叶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7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58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晓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5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2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曜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09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楚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25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9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蜀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1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133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峰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海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19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恒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双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00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学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2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电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7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元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0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风蓝项目投资咨询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增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2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雪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冠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绍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01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064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茂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2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路桥梁市政工程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7008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20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训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明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正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元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好来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0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灏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春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7000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品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丽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3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95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普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真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02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普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0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朝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1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维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4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敏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6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隆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季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胜建设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3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邦设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庭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19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邦设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仕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18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0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浩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138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装饰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晓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6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启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0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绍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6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文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12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7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19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6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新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0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远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秀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4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传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十四冶绿色新材料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敬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4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1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祖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9008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思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9008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金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70029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方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1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万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9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鹏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3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熙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智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晶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和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6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8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钜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钜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兴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钜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5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钜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石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3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12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集企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永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1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集企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0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光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3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金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7017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顺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04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仕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129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16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3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合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2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10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达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颖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33007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0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04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磷化集团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01019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业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凌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0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森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卓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訇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7004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威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桂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5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兴缘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慧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1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5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佩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晓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玉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37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壹升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典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48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戎川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春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03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容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树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7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实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69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玉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6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8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盐津县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健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6008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烽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关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3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20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宇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08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楹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娅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4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楹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燕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79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蓉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8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磊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59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恒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正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7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恒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志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98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昆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0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鑫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子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9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舜班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成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7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9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103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9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星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9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霖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6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烨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8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易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2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梓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8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0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颂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9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7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凤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16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鲲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163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8005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启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6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0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5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土圭垚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泽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云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03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发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3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象氏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帅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心禾建筑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4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骏装饰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19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邦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坤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35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2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169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光道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3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光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13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壹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才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昌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5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14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3020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荣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5007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君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海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永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20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菀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7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容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37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70178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2004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若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自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8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前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正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4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前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加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5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前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张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6013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20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锦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锡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4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泓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17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安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天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33007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宏建设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泽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3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南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晓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2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真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6014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建博能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江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20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19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有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50119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忠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瀚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1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糜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鼎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5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7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上云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福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培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9005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意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8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佶工程项目管理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