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矿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交通投资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天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83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赧昌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达名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雄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辉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丽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顺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桥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公路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渔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鸣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8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安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天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建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东彝族自治县凯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鸿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德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天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电缆集团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方东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丽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格美装饰工程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南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孝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7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施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玉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9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施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玉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9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施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福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9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顺煌逸房屋拆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开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文恒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忠辉机械租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仲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汉腾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海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继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投城乡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者发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河县振梁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忠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荣芳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卫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工程建筑有限责任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5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联泰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自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城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定忠信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鲁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茂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鑫和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衡龍建筑工程机械设备租赁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雁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华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子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大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鼎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德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阳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金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佳佳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达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虹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宏程建筑装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计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祥鸿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辉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艺力机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继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金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2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怡弘宇环保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昌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怡弘宇环保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昌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浩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8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天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3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坝箐市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素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先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2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先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2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7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宗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艳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0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无照片，未填写本人简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志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华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林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爱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思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向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占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兆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永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森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6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6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荣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2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4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5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9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圣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佩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诺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之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2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加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红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。法人变更由市场监督管理局提供祥细清单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闵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44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作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万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7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7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晓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7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8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8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9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曾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禹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灶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泽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灶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永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晋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开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旌溪生态园林工程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益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珏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成羽基建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玲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典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应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迪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林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腊山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布革顾问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文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博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小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9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俊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派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宗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宗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朴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芊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4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芮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关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远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远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萍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7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发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9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云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云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十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学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3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十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达计量检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芦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6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亚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建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春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会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7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会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7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碧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4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进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海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7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成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5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春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树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0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永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德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恒鸿达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向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缔消防机电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骏装饰设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4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勐卯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育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育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达项目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维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延源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作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廷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廷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美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5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高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吉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8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会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鑫电力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敏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鹏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丽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超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怡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志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6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衍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麟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金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德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宏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中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西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家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4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甯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垚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甯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