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汇鑫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进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97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船舶设备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丽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6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方东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54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会恩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顺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77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靖尚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砚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37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路营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94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乔乔体育设施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彦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32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临翔区恒祥建设开发集团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山彩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301017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毅辉建筑装饰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30103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民丰建筑建材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家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214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信网查不到此证书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民丰建筑建材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利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18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威信县长安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12208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中浩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2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丽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9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36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志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62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鼎茂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00101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金洲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春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80101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彝良高山景观设计绿化苗木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付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49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云海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宏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40105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晟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39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铭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453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保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00101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清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0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20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恒建筑劳务分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揭有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301027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04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磊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家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30015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创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晓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25991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业建筑机械化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万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78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晨招标代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顺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32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坚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601002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上传学历证书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雁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362135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得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012824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应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2230046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秀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82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耀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07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3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65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六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16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祖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202082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清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30126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坤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鸭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02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海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201020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州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季光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8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因学信网无法核查，请提供学历认证报告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州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季光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8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因学信网无法核查，请提供学历认证报告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州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季光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8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因学信网无法核查，请提供学历认证报告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建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58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集团山河工程建设监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旦祺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56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鲁布革顾问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昌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52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宇能源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建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96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桌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阮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3401002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顿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承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2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航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金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79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清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叶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60001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正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15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玛克建设工程招标代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04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城建设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2010057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晶工程技术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巧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05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典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明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70020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福德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97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5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东方中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吉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18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崇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90008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翔工程建设监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正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40002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投牛栏江滇池补水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瑞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20218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谷公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01003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拓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5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博工程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123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冶金资源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进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5010044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供法人变更祥细清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单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译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文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7014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译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文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7014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满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61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95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善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雯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68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黎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10303028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铝绿源慧邦工程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鹏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50301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瑞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明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0001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瑞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00475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瑞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雪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3001015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368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城乡建筑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吉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70087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城乡建筑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择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239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众鑫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3360195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万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健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485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学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90000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