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威盾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世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发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腾达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习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中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中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9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华跃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9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盈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兴达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志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龙盛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建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龙盛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广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剑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天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虹涛电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宏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齐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贵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诚晖工程质量检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长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电机厂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浩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志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人居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6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施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贻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9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保宇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光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鹏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华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登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3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龙跃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国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宏翔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厚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廷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9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2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投城乡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艳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富捷商贸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富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荣芳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小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荣芳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公路桥梁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茂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中枢建筑建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益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中枢建筑建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金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锦屹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富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三鑫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树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金麒麟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显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天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向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沾益区城建实业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根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乔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越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从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0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东阳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兢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金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意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3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春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县联合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立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6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明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慧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佑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志通工程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中远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银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金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尚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矗圆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三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三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风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之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园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他雄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越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蜀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3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桦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5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5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应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应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木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有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冲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泽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桂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建建设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红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川水利水电灌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环金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含辉古建园林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群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来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尚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汝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众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发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葳工程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江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昌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吉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机械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5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机械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3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机械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3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业建筑机械化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2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正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9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尚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志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光修远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习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习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旭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3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潇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宝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8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自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宇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2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彦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学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7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齐恩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5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克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春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光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2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雪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仕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5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妥海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浩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浩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献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仇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邵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定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小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辰工程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玺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旭达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悦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宽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翠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奎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保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丰工程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麻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典科技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鸿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光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庆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6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乐矿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顺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5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顺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5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顺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5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子联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茂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赵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亚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绪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丕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方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荣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孟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晔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隆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天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跃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友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定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玉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隆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波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投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美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珅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劲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昌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9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法人不一致，工商法人变更材料不完整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家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2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安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函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凡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2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九通信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建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晨市政景观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雯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6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德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忠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忠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莱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3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程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均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彦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士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水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胜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春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万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显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维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寇先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温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康路桥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晓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7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凤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凤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孝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创通信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家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勐卯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3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世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章雄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骋项目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森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桂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玄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正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厚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2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玲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延源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美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勇骁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布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9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海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昀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秀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雲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璋佳建筑劳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仕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新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8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新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8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运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琚行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胜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翠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倬邦设计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柔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