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交通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0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基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迪森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友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3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众工程机械设备租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0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心共筑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盛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盛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砚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县振梁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536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536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536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散花建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开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0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荣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汝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5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汝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5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平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明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4010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红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红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蜀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春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7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旭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0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1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桥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胜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600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勃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02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榕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能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凤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凤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亿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5032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丽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奥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智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11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4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4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毕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9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8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20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20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20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前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1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跃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宸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秋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秋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铁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6010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1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文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5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月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2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禄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3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宸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中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3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必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桑盛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1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6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滇机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利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2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路面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36216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国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淑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11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开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0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策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睿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省电力设计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会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7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