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国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401003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国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0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宾川博诚工程建设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正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5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瞿云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5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6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楚雄奕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0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认证不规范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十二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伟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7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第十二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92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大理市贵昌装饰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金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6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德宏交通投资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师会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7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继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7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源县程源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12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43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65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50093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恒晟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02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绿地环保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6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绿地环保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瑞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3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县宏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20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恺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孝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94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正丰建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9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红河州红路交通市政设计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85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鸿蒙建筑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01017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宁宁兴实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世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127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佑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工建设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月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7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景谷昌郧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春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02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川中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炽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云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0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乔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澔渝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俊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33015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9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华龙智腾科技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48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佳信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金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2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金子程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忠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14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科净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丽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2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科净环境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本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夸克电子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甘益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3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菱工电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龙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0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菱工电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6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路策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海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4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善德永益科技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红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7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市东川区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0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玉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中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6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文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9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12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58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丽江多能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天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7008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金聚荣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天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6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金聚荣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兴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9004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温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8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泸西县公路桥梁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文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8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弥勒市福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云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5007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云达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会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9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寥廓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彦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1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寥廓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38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麒麟区昌裕消防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和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3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思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巍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8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倪文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9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石林天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伏建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山锦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启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47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扫描学历认证报告二维码无法识别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南有色昆明勘测设计（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琰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西双版纳云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明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01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祥云县电力建设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利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90189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工业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喻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0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县太平建筑装饰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2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宣威市通宇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平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010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寻甸群益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岳三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寻甸群益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正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8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彝良能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丰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112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宇都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45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玉溪市时丰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利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7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元江县泰和公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兵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7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小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9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加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宝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艳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0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林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碧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秉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会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3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精工程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石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7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精工程建设监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钦玉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11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专科学历年限不符合注册条件，中专学历未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进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9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珍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7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步月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兴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范玲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魏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作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8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晨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许光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9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青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程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明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010010158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付仕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8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廷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创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6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春辉建筑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彦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19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达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7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大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理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海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5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道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6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星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培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4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诺特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晓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迪诺特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成志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20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建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3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庆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永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5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智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13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滇佑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陆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3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典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世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曜电力建设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52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兴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东阳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玉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2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春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3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繁心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兴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58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寸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焕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44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寸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尚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90035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敖邵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福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1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子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3001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港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20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13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96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崔林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4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勾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邵明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5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苏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固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燕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85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剑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3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国琨环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家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3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云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66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翰恩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庆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9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瀚峰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有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浩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余文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2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合众环境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俊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3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何源消防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孔令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710102004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和旭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先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622001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承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107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55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60039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凡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红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旭机械化施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闻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变电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明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8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衡变电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仲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7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上传学历证书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弘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星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59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昌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189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选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洪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吉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97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虹森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亚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0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那若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106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4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集房屋拆迁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峰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凯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秦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9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乔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玉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鸿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70198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罡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三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03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晓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0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凌建筑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4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磐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75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桦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47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家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69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耀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鲁明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嘉佑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自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60109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岬方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要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志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寿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15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文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3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浩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2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永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28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7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206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92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盈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天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13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杜红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8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陶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2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文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3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安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1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新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4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丽江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雨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8003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学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8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玉溪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勒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20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资产运营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文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4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建公路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26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陆继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8019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符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星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志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2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捷逊建筑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明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86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驰建筑工程质量检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佳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9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金宇市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小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54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严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珍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锦越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祥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5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191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惊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30152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精石驰誉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207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姚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4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耀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智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体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解道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093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久鹏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单胜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87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玖峰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祥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20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诚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窦慧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25005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聚能合睿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海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9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昌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207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俊盈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安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6010068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诚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灿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7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牛石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3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云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205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广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77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侯百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40034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科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柯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5008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铼宇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晓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93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蓝创机电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邢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74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磊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顺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33009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力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6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立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苏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2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丰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春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03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联友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汶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013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麟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展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9009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麟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莲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116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岭乐矿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俊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53605028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零界净化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潘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0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珑邦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廖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武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145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捷建设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田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7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路通公路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季文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绿宸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继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茂泽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小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90158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淼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忠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1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明通照明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武燕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衡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25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铭威工程项目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厚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2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木森城市景观规划设计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玖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婉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00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欧亚高科技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兆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6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派意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升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3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沛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3007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鹏鹍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忠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29003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平起建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钱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4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启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阿亚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4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白启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9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千寻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世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9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认证报告不属实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乔立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权海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家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翁海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49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仁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永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80165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智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应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60004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华浩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如吉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佩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意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小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7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锐意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勇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虹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09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舒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40139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贤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聂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6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瑞艺园林绿化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兰华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8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未提供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睿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志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25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88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银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仇春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4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龚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7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典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刀俊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8002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山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家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0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匡治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0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尚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秦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035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专业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隋宗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4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建筑材料科学研究设计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云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4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祺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12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曹新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84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宣威市东方建筑工程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钟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盐津县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华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6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玉溪市金州建筑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正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8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顾永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03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函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25019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晟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熊春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2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48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盛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韦美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02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纪德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39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凯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保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世凯市政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金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电十四局东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缪基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8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水一方企业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万蕊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宣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7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顺兴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佳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70025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凌殿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8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绥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雷黄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8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坦鑫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柯诗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15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成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8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腾速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2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1162533043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霆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盛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5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胜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世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330142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赛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继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36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途赛工程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继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5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晓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23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林海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4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王正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世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45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王正华建筑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晓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0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威特机械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67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伟环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7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佳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38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息壤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沂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8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辛寇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迪建设工程项目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跃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53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庄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海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7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02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途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任家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0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信立达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修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2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75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玉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5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雄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娟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220064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邱雪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6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琦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77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富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60199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国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13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耀宇电力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福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绍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65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思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187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艺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学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5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屹鼎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叶美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05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声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87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永禾赢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卢建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50106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优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建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52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渝海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滔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3010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溪市公路建设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寸怀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3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玉昭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啟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2010003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庆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50013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豫都防水装饰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晓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9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九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荀秀芬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39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玉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04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通恒电力安装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春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源西自控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飞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98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约守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石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00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房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双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78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90065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岭路面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30138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慧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30154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红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1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晓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30025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云圣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思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9014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胥治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49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张杰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章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后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93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程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应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05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哲安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勋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330025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华建筑建材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汤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40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春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6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振永水利水电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晓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5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9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正达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传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52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学历证明所示毕业年份不详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直翼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3008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志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夏梦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6011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致盛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10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顺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猛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46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北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翁海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600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楠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30036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企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承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3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铁双百建材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宇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123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碧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1018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进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41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众托人力资源开发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朝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17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工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国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16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庆古建筑修复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灿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16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梓钰市政景观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云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158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昭通乾旺消防设备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60044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登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4010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郭飞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066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詹亚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40148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灿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42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0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明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18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海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7010039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蔡金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136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5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文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99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八局集团昆明铁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加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7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八局集团昆明铁路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浦卓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46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遵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68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9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铁上海工程局集团第六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10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溪建设工程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林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6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友建设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胡玉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010056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