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华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0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中业工程勘察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国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29114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继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90702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邦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1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康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平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24022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理工泛亚设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网安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冬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天注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达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7000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广厦建筑规划设计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绍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20901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甸县江山建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1000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国资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7002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凌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成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22234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同安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1000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6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正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炬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学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8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怀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8000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运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远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3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桂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家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30100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渝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7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5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3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喜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7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昌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4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4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00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宏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1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计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4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纯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0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结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儒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4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5017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1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峰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1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6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蔺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尚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0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建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3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靖宏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玲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3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兴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05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成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学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51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滔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原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2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顺合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35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大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32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勐卯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青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2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树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学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5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良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6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良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6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原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力元电气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5000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5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福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4011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