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嘉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利通园林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交通投资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光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4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中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振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和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67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和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6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和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06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章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纳思屋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泰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纳思屋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庆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继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5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孝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思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8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学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规划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11219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规划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11219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海北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利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87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海北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利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87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天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3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德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交通投资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7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景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亿宁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4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喜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鸿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洱源县第三建筑建材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滇环保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0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龙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贡山县成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雀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贡山县成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国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融兴华工程管理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大宇园林古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祥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木水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国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7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筑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翰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陈宏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3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九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连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3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宏盛古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景创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辛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祥邦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朴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朝政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寿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朝政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锦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8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朝政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菱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川力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春景园林绿化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成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红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飞波电子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洪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工程勘察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成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工程勘察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翰风方世企业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柯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05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昌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康帝奥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卫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2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康帝奥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2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瑞建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保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0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德恒建筑机械租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107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旭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政工程设计研究院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6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政工程设计研究院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6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海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天注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海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集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4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石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绍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石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8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龙跃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从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1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碧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天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云县容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甸县江山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9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第三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永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4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4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浩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明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华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钥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城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弘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0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众安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艳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宏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宗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锡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鑫稳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9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兴道成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5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智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章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49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正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维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江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恒通建筑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恒通建筑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仲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星安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云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振兴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国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36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振兴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国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36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纯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36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县吉鑫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县老街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晓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3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县老街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目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3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培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7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名廷园林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华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名廷园林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华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南方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圣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4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时丰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俊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江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雁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瑞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银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铂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6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正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58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金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金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洲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荣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9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明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奥建设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天纳宇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瑞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志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荣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镈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艳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畅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燕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5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畅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宏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来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秦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怡弘宇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怡弘宇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永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市规划建筑设计院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高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0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0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永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76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秋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震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淑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易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茂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勤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图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龙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68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权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08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中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3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达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能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范招标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玲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延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禹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皮俊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7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皮俊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7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杨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4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蒲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赶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6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赶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6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8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5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元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佳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佑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叶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正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7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建建设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四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58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应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能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耀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久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亚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云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卢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香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宏工程建设咨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钦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121220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灿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86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9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4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万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华实业集团凯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2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3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2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创圣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翁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9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喜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玉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红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线宝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佳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昇电力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虎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先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2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先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2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计超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凌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9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怀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278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令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宪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7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盈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忠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保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9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喆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怀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继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富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78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3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3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闵昌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发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银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6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文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3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志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9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本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3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淑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9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先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2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8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红河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筑技术发展中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基技术发展中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自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2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应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有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驰矿山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树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派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吉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辉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先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6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道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宗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升强联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玉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彦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竞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兴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顺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顺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8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顺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举顺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韬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良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祖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登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池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勘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立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家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家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贵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珠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7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珠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7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弘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洪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顺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云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云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梁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荣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6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霄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能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3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柳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东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瀚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荣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布革顾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雄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6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甸鼎立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昭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漫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竣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嘉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毅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宗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8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林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卫晓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顺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建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建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博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以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志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凯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朝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捷工程设计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祯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4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蕲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谦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朝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谦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朝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铠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春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高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2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肖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泽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热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81900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任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志名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隆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7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跃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德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4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捷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川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803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成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28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成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28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兴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8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琼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3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洪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呈珏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45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金州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6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慧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78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78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禾永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中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先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8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卓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俊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澍源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1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澍源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1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云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虞海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9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仕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胜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5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帮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正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祖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思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小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6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小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6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家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8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柏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4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恒义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年春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添隆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冠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拓工程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4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4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4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4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主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智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辰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2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金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吉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07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鑫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4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诚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顺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污净清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汝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3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吾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吾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智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艳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同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金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港道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晗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行润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昂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8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先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5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长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8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光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延世装饰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茂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炎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杨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邦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荣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峰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滨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宸投资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7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拓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慧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9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拓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所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美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允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美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国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86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爱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莹河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赢中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玉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6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志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佩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4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永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9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城建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万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6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荣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高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9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昌矿山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邵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缘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志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鹏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靖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品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曼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品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富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5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路景观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奎治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爱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2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爱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2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5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剑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招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4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昀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玉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3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艳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志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寿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寿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衡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永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贤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89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盈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亚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大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佳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泽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江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茂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江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2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秀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古自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有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洲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6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盛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中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诗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诗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正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交养护集团怒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启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6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凯通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开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6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投环境科技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