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西电实业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90019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长青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朝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6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竣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贵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301008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传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80047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彦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67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建筑材料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永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603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成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吉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9001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世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海晓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033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文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14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星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云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29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婷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10004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爱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1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35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虎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69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初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124035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文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9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福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2012809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15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宇市政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大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099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熙建设工程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鑫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14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20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锐道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10000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鲁甸鼎立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10006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淼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健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35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名多才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应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3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念承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5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平立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诏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50300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远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宇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2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里人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鹏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7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庭邦置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04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雅安达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楚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1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侯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496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能矿山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亚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2000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铮铭建筑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60025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卫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107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卫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107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