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竞业电子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桥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14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7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保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兆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兴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0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忠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大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7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市楚光电力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园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2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加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0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投金属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绪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5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投金属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投金属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2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雪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康鹤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欣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8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8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阙宏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2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建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4000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甬信息产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飞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俊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3017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请提供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民荣恒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旭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4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民荣恒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登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建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祥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6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镇源矿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绍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27005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盈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修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桑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秋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恒同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红宝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仓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8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红宝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6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中昱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8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9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9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会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4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6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广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11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立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18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国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2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良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14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方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会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3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双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永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家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县金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群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8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耀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8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利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茶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科海电子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忠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标记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志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标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义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船舶设备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高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德邦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卯昌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1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唐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恒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树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恒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伍王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宏建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9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宏建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洪涛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4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吉雄商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爱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于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洪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利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戈马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润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云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因润通冶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昌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20204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简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俊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艾子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昆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苹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理工大电力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文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磐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能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配售电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配售电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荣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配售电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则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鹏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平盟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云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三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晁葳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盛世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晓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7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维恒升自控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建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先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小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祥缘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绍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6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祥缘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6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曜日机电设备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1001013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易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江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0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云红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俊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喆凯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大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喆凯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茂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7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高迪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芮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6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明书无印章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重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2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院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8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振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9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润恒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文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25005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正泰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子天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7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联盛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小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56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正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7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贞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0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思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7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4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6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云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8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明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2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忠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1009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丹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20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兴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7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规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7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兴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4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福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2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献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5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县富浩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0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园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20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7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辰龙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尚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9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普蓝环境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存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4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通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国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5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明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8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子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3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斯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0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翔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绍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5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厦建业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亚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1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通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新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4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通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素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飞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4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卫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旭辉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15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旭辉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3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鸿宇劳务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亚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34000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景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8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宣能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加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8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星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禹振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德志合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云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8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云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付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席永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广度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9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宏润开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淮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金辉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6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金辉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其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1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汇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3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峻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8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2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3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8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塔里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信华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艾维斯通智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3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安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东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7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倍信电力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山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振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紫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8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权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玲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智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8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仲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长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盛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4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华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卫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瑞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1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维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1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凤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2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5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奔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7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奔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米志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边锋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边锋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宗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斌华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利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丙午郎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泊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丰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必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8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达通祥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文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加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7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造假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信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佳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3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振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志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振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宏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8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1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6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冬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7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4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明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岑安净化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晋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果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7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傅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芷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9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孝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作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兴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安送变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松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1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晟招标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永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成为综合能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立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修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7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新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晓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云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源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9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祖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腾舞台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重岭公路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天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3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宠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衍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维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锦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5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淳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天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8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聪捷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晋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5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聪捷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5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叁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艺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1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刘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8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静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永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7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继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3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雯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朝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加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峰联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艳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明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国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应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6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峰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启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里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4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0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绍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3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韵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0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4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宏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7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威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宏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4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凡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富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显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黑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1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峰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燕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达钢构工程门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7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伟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2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8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新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发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格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艳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20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留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永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超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亚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兴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3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6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旭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6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学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7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惠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洪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0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选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7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9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增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云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艳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正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0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堂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红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浩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科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光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5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开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贯力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涂伟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琳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交省级教育部门的学历认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金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仁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8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通盛成套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4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通盛成套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小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正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中金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翰风方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2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翰风方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祥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5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春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27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2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远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司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永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1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庭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07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启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雨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登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9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红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驰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6000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驰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真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0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鼎工程信息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0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凡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蔚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3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凡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房通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志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验证报告的学历专业年限不够，提供中专学历的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荣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2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春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2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6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克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8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锋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8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纲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5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5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坤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金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8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池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赖传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尧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劲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1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卓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飞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9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3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万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4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建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佳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云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毕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建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6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先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世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文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定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育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盈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泽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5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桦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5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桓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火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振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自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8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中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5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磊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5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航幕墙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金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7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2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安路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明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6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力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01026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韦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其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炜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自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忠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涂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6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06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端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9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鑫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7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如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9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光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映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齐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3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0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雄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5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1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万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敬心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来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取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淑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后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兴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0201008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绍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小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1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继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5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荣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荣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灿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佳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禹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温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继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6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淇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08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6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芮希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砂石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34000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航工程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启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4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玮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1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本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2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果正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11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亚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11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玉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智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7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娇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旷进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丰工程项目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今诚点石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8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今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欣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锋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启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加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珊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叶建安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华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锡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0501010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青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35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劲宇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晋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宏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孝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成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明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进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0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国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光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9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近期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7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忠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隆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应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军源人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9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文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阚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坤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正消防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葛开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应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2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2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奇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5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聪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6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国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5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峻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树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4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威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轶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佘智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0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思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5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科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8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先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9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2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特电子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8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8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文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4010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珂维建筑工程设备租赁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班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5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邦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新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01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恒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芶彦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角宇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4000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扬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仕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6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德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能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国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能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绿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玉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7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红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0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兰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少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20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毕业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3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乐筑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朝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本科年限不符合注册条件，请提供相关专科毕业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雷鸣石油设备制造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3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2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3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吉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3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连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应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恒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03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横利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成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6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永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05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1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列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裕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8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蔺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妤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荣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7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国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国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4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保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天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茂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5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江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逸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鸿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4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志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0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桂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映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3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艳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7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栗金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6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星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4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9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欣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7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顺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晓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8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江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维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月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物流工程专业属其它专业，工作年限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达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彦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诚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妍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4015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帕娜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派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权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恭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浦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6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6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崎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5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8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以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志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造假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高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20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刚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行交通设施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高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恒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海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2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芸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2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侬亚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勤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庭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庆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廷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9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兴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20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浩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6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顺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3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冬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6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9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德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近期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群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群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巴志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志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9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朝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怀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鄢文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宸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美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4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宸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启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万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3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光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祖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7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国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才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柯智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梅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晟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广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2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近期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廷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5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玖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荷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4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玖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能机电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少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0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能机电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绍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5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术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1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德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5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锦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少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万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淇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德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春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9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雪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洪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义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5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满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凡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7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豆思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兰坪县金凤建筑安装工程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4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蒙自市华光电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巨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蒙自市华光电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淑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世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200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正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9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0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昌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9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小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5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贤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远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扩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7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78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宏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3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黎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4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崎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3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晋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3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有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显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8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兴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毅达电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和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时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佳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拾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俸付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4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勒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2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太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峰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玉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1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竹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小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学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贤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舜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辰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元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毅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8000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绍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肆方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耀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德铝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汉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海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万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海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小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崧茜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方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3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钲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玉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珂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睿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肃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甄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8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肃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勤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迁房屋拆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美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维电力配用电运行维护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鄂贵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唐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和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俊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昇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昊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昇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旭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5002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8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家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2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燕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升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9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瑞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玉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光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0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4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田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传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5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秋工程项目咨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姿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9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旦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中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丰隆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思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建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1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司马义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正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5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4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明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8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龙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祥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9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中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34019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悦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得尔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登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继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0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锡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凯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7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胥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622023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0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云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近期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德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2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2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晓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佛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洁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书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0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辛盛水电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金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玉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玉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0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恩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邵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德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4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鸽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3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春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5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诺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显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0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加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令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正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4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7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遥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1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兆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5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宗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金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宣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林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开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0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泽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从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朝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8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学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7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光达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隆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冠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4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均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3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义利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屈生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斌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忠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学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文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6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发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建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97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兴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6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朝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1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8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树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莹河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怀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赢创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忠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彬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4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禾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恒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2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永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9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勇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泽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3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涌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婷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有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宝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有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江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硕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成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斧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建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阳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彦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4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梦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利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强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奉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01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其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3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9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玉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4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嘉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勇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晓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5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国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7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5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电同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青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昆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5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江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6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8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涂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贵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3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审建设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5007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取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0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1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建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天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国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天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秀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2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佳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4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兆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国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5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兆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坤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7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永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0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祯瑞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浩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邦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凤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征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5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铮臻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能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7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石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2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都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瑞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云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浩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章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家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荣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5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7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栉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53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显示查询网址无法打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栉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崇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诚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柯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2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本科学历毕业年限不符合注册条件；中专学历证书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天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昌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0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鹏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0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华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9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一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8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穆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俊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3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本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报单位不具备勘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设计、施工、监理、招标代理、造价咨询等资质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5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11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亚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5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秉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3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鼎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志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江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腾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龙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2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尊峰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绍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尊峰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2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7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先行道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1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先行道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可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8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泽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4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建安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0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建安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地海外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宝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桐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仕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人基本信息中，毕业时间填写有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正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卫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佳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崛城源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正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乔锦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人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闻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万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