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绍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市神龙建筑装饰装璜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洋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2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榕承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8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交通投资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如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4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1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旭峰管桩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国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5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进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9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澄江华业建筑工程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士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6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国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东策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鑫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0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宝隆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129052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俊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鹏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家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3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4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人员基本信息中，毕证书编号与所上传毕业证书编号不一致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海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鹰生态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迎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开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娄忠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5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20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诚人居环境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洪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恒美建筑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3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8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2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山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蒙屏高速公路投资建设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黄赢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8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中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2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强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金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梦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文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7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海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1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显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9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家园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永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16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海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7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8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小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昀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5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科海工程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梦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百代景观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卫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20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晨昇建筑防水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川力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川力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川力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胜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1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李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1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共荣水电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翰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伏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彩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彩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忠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彩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学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冯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祖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2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阳光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建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56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学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有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4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美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秋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江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荀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01001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技校学历证书不符合注册条件，本科学历毕业年限不符合注册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龙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国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凯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关方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绍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斌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云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勇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唐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人员基本信息中寸照不规范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子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之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绍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晓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进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03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丽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杰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锡友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子程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燕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俊兴门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学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俊兴门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贤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相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9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4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应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生照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出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奇果文化传播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建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萨维得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佑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赛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三建建设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4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顺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进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6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顺欣意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建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纪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同达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晨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同人建筑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国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雄越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萌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雪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洛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光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创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志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8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创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庭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8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20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市古城区金山农工商联营建筑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1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羿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德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5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凤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0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8015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5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市建威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毛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请提供学历认证报告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良县振亚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柯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6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聚重混凝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泽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7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洱宏达电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家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德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3012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雨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娅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2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童永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9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6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0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跃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8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周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1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6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宏祥路桥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改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0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1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通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国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3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14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1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丘北县兄弟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忠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0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文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8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金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6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8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习茶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4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钰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小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0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泽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贵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2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嵩明恒升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9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德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4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尚朝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2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加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6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8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兴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4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国鼎众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03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辉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光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请提供学历认证报告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交创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20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旭景工程咨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小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3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宣能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世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6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寻甸城乡交通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8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寻甸群益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顺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寻甸群益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珊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彝良能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2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万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8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官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2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学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6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禄程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0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禄程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钦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40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惟诚基础设施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登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4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江鸿昌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正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6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江鸿昌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逍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3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6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晨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5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翟晓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8006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忠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5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凯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子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0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蓉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白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亚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3010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大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4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硕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道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1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明路桥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帮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1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奔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嘉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20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奔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溪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瑞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溪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请提供学历认证报告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秉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雄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4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0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伯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秋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1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泰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健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9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子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壹检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顺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泽矿山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国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09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治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财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2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财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1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花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2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2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明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2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庄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8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燊装饰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7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源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国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1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长基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昶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德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畅志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永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超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0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禹建设工程投资集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呈新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俞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9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万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隆伟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治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轩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飞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园林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宠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延福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文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9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荣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1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佳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锦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4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拓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2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相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意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2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笔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7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辰交通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光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邦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天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星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1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星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永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运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禄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9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6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宝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6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玉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峰联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控电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中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16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7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实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4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实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新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新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继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恒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柳春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6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雪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峰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挎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峰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7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6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3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婷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1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7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鑫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文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3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小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候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浪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德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3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晋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展远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鹏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斐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丽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慧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木建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情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沣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名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晓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成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2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彭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3004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展瑞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6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5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梅培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2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祖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文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6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福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0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新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胜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人员基本信息中毕业证书编号栏填写有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加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板佳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梦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3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3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晓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恒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境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数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加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12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领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9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彪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保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皮红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宗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季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海通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义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定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0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浩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7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自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2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兴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4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好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维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浦照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浦照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3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信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5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瑞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国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7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2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巧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5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乾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2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青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婧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伍云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8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月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邓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复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3008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锦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鼎工程信息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伟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8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通恒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继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通恒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红林盛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昆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3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忠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学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应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8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宴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6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仁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俊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尔贝光电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航钢结构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捷信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泽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玲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法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0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7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彬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梓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业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5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营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营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森锡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淮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兴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镇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桓业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大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8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煌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04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树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4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志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基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荣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9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济铭矿业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云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01005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正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6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鸿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忠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甲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春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4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甲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7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设装饰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骆日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9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自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4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艳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4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恒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温瀛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全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06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建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若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02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阿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栾宇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0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9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靖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4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茜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晓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42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保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20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连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法定代表人签字与一体化平台显示法定代表人不一致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林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自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8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1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2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东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2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昌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6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永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玉溪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同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5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绍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平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8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晓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1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红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8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禄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0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1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5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明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5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5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芳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1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3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全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娇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米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专业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江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少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诚信矿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克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34018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色地质勘查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奋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色地质勘查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小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色地质勘查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京科光电子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高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兰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自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4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有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光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1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伍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伍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居诺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瑞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1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焦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剑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控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应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8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1000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4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0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峻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峻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7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书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渝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20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2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彩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5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克罗克环境艺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沐冬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特电子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6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特电子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龙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3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柯曼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之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昌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迪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旭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维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2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阳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丽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6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绍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智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3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601073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捷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兴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9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雳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春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邦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烈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应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7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泽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麟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仕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蔺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忠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零距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冬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18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零距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枝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5010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5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5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20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政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5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瑞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陆良泰豪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平其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陆子联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0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宗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7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怀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0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庆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2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2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亚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84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小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家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6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仕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0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祥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9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镇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9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中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0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4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文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6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汇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柯石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3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正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2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5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其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3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茗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坤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卫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44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管买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24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暮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金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远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0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克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01001000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5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凝铄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川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琼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资学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红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6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宸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关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2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匹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程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浦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20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然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建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秋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0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红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4018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建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帮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前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艳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121221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云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3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彬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4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勤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0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8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巨秘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1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章银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7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华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3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文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8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兆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0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和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梦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9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如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朝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4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映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17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文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承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0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胜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因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双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瑞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川园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3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达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盾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瑞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开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6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桂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小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7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会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6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邦锦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字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松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28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延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红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48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祖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3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15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芳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8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3008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晓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2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迂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卯虎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2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爱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7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本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3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要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8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仙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晶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崇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伟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4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万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0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信坤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鑫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4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毅达电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拾壹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艳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拾壹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圭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拾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燕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7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雪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长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长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杰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务二次供水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一方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开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一方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继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仁利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恩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年光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栾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大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4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雨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1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秋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通机械设备租赁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旺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1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苏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庆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2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丽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浩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唐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凯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3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耀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8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付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7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若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洪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龙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庭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2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添隆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添隆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年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棣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0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8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佟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丹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9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正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汐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少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东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加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向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网联信息产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乔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3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旺欣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万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2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成晓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希恩环境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垂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希恩环境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正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息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侠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红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侠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7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侠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母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俊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9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6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乔鹏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5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红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1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尚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忠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尚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万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0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同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国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6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远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俊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龙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学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小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8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业特种设备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3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继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7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4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天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7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行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8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江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煦通市政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贞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旋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沥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严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太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3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岩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晓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尧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一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7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保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冶金资源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22006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珍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6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颐昊幕墙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思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王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10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文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2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小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20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英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茶宏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3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英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8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樱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建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1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金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1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莹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赢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9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芳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1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勇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勇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德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4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玉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顺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阳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5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1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成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垣尚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通恒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成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通恒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建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玲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舟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来锦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0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各人签字确认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登记学历信息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泽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丽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5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月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5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德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佳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章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庆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8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真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38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信网无法核查到该学历信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祎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贞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珍品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6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4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瑞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吉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7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峥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文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天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郎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章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苗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彩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云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2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彩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堂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彩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玉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彩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怀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牙国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6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德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加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龙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志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4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志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洁净化系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艳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铁双百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磊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雄科技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玲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晓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仲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8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文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专学历存疑，请提供学历认证报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大专学历毕业年限不符合注册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保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忠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8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清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光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1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洲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6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学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6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6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全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丽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7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加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6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县鑫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7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市昭阳区建设工程质量检测中心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糜祖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0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沅彝族哈尼族拉祜族自治县潞伸公路养护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0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渴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9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登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6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福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春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振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基万季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9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基万季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明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05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睿检验检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星电力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招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