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2415"/>
        <w:gridCol w:w="1230"/>
        <w:gridCol w:w="1800"/>
        <w:gridCol w:w="2160"/>
        <w:gridCol w:w="2055"/>
      </w:tblGrid>
      <w:tr>
        <w:trPr>
          <w:trHeight w:val="750" w:hRule="atLeast"/>
        </w:trPr>
        <w:tc>
          <w:tcPr>
            <w:tcW w:w="1011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延续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专业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安宁华宏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汤海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91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安宁华宏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083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安宁筑平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武冬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86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创宇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豪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565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创宇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豪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565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大唐装饰装璜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23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市华屹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54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市交通投资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仁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794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宾川兴隆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俞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56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宾川兴隆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俞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56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宾川兴隆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俞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56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昌宁三川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德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2802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昌宁县龙云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应丽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72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呈贡光明电力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雪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66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澄江市忠信工程建设监理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光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84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鸿安建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金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235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鸿安建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开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178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锦达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正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793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水工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正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2779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水工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正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2779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天合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谭珊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96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天合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家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96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兴阳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开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206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滨南城市综合管理服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艳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85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苍润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卫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67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成建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黎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36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佳信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86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励治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12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启鑫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50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市第十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雪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80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馨缘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06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兴丰钢结构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俊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794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兴丰钢结构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德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92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州建投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进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652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州建投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312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顺和建设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92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洱源县建筑建材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14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洱源县建筑建材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10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哈尼族彝族自治州水利水电工程地质勘察咨询规划研究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克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70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哈尼族彝族自治州水利水电工程地质勘察咨询规划研究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学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061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流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53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顺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41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洪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39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德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06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尔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717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鑫胜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显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45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鑫胜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成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75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鑫胜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邵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29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州筑容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752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昆工程管理咨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剑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759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坪县铧隆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艳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79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坪县铧隆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84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坪县铧隆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建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095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坪县铧隆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鄢尤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182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坪县铧隆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蔡金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225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坪县铧隆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林代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182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集久建设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峰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59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丰建筑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009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丰建筑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桃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60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剑川华顶古建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寸海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27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工建设集团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姬丽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30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伦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丽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45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开远解化工程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淦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190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开远市强盛建工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汝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274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开远市强盛建工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姚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288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艾安特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88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长信通信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24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东建工程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03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恒筑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金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47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恒筑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干丽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47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宏成建筑经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绍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76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宏成建筑经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书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669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汇丰花卉园艺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小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15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金锌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贺艳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07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荣成天宇控制系统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81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荣成天宇控制系统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顾正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72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盛昊环境净化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应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60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世华建筑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世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31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道桥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53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东川区建筑安装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荣朝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36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市政工程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赵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26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市政工程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左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25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市政工程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礼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26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市政工程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汉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25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市政工程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汪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26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市政工程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蔡朝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26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市政工程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艳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26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市政工程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献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27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市政工程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26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兴海绿化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07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雄越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怡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05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阳光事达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角艳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92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曜日机电设备安装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东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768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永云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邱学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20709017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裕华汇丰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路永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11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裕华汇丰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路永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11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中垠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318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大玉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仕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05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宏达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07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宏达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学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06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宏达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学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06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华疆工程服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世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41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金海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永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445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金海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和春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064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金海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和世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092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金海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和志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54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金海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和春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100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金石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文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09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七星建设工程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木耀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150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集诚劳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08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众维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65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绿春县东仰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秋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16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绿春县东仰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检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07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麻栗坡县建筑工程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雄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55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麻栗坡县建筑工程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09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勐海泛海富恒工程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石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668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蒙自天马建筑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26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孟定忠信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淞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08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弥勒市城乡建筑安装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05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弥勒市弥阳建筑安装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驰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445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弥勒市弥阳建筑安装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驰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445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墨江县鑫源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06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南涧彝族自治县仁达建筑安装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兴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67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怒江州建设投资开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贾代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33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力虹工程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树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46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腾誉建设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新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68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民丰建筑建材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留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34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麒麟建工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樊心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193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麒麟建工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晋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222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麒麟建工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兴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171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麒麟建工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竹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185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振伟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勤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39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甸县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20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甸县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20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十四冶建设集团云南第五建筑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93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十四冶建设集团云南炉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源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91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林房地产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有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72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屏县亚房子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47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腾冲市第二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费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66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腾冲市腾越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云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26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威信县长安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露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71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壕来利商贸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史兴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31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振华经贸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必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21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振华经贸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必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21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州智慧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彦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40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多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94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06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97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晟磊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金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89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香格里拉市佳美建筑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宁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09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新平县桂山应才建筑装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华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37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新视觉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鲁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32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姚安盛兴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永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54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宜良艺力机电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继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90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永德滇亚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留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49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永德县路缘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倪受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75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和谐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崇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571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金辉建设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方云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324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元阳县联合建安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国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65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元阳县联合建安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429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安畅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字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29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安防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钟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093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安坦公路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08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八方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毛子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44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八宏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学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78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百御基础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正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37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佰凡环保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岳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73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邦宁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辛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784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笔玺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道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17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标骏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俞江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77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秉跃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加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49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达通祥电力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02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精工程建设监理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燕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79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源暖通设备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云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23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常云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宁德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14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晨瑞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艳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06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呈康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雷长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04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澄江鹏程机电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远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98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驰凡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永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94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楚安源电力发展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毛维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19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何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建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77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红山管道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耀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92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为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光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98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道行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桃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30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服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向秀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55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矿建设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牛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32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房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文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67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华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绍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50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庆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浦建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77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堃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97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晨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凤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04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蒙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飞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28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都达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六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48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芳榕市政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浩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00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风蓝项目投资咨询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兴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07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沣耀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辛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78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福伟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成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591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福伟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成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591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富尔电气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侯策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06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高投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莲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035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高投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钰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54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格派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05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根淼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永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201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古戈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洪新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51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古戈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洪新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51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古戈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火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54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固道建设工程加固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聂根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05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固建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任光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23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冠泰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宏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12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广信康越科技发展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40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贵和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正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727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贵鑫建筑工程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有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30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开建设监理咨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兆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64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昇建筑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道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32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建建设工程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53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纳川水利水电灌溉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靳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71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纳宏川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稳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06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世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73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函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扈宪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41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翰能环保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阿春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74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瀚林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邵世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52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瀚林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邵世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52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好之好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颜华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87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雷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新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33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晶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进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16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盈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04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皓森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71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皓泰公路勘察设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14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合桦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永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20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合桦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永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22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安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松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20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安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德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96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际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常小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565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际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常小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565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品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国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03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荣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乐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72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通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美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06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旭机械化施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冬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70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旭机械化施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华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77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旭机械化施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赛加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67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轩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武正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01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兆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昔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30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弘光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柯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66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红林盛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志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39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骥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新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68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洪昇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双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158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洪昇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家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235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荭瑞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文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54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源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黎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26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厚泽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栾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76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厚植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元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06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固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雷荣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075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凌建筑设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母其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32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派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兴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61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普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建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13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艺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程雪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85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焕绮建筑劳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仕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74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恒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38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隆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39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满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兰向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38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吉龙廷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文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14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吉能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兴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96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佳鑫弘盛建筑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皮庆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208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嘉禾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毛海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23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嘉禹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云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03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邦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晓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53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汇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增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56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美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见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84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美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发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62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设基础设施投资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继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584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龙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94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26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永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28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和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76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26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程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54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闻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05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长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655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阮加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335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程剑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366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书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337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在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337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旭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366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建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688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之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443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二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进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37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二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耿春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36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二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静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37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二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36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二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37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二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鲁子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38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二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秦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36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六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定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71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琦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82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08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晏娇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08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13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有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09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可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80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靖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09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金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08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国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12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06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09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洪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670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发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72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国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75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贺丽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83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娇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13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易春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516375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勘察设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会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602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伟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761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钢结构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泳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41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中航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聚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66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中航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聚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66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中航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聚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66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中航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66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中航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小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66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中航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37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中航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66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健桥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30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今明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刚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08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今禹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卓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44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鼎山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善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20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沙江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柏剑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75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邺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谭建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07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劲泰岩土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主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59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九全建筑劳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604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九翊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泽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51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玖盛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定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86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玖盛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86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苴却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孔德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20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俊宇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池华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32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路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绍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73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胜电力监理咨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09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文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旭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36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康德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学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47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康乾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熙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68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恒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邹岳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69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佳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丽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99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骏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结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96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骏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结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96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可可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姚正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54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酷朵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98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坤文建筑安装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伍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57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莱胜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84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兰坤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美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34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蓝创机电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显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88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蓝洁环保科技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蔡克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738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乐航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86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磊豪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国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73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力宏建设工程咨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一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37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丽佳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智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01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利全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永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266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联合铁路工程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润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528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瞭远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小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46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林柏园林绿化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秦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56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林群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杭顺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74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林群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培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98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路桥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先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77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洛航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建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74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绵东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嘉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88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民强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有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79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名贵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晏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09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明煌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仕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32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明岭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振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688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能投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075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攀沐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波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47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鹏景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选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73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鹏靖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08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鹏天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09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奇峰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顺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50709000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启盛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冲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140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迁益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伯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40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强世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25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乔顺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喻刚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32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巧装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云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30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钦宸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玉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47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钦云市政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42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青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82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青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东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70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庆泽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金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27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全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兴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094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任举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丽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70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荣仁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76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荣泰新能源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小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79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榕煜镫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世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75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榕煜镫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世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75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榕煜镫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世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75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石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035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石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国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57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石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国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57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睿邦工程技术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建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779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睿城建设项目管理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关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2794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睿驰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封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48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宇公路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97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赛斯福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丽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68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三才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紫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006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桑贝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谭忠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035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森宇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立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84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山河水利水电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牛艳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687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尚东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忠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58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尚泓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27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尚泓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27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尚秦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崔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72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尚瑞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06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尚祥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本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75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胜格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锦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39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东方中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003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794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禄丰金恒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金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255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禄丰县勤丰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邹群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56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禄丰县勤丰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邹光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656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禄丰县勤丰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思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709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通信产业服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芮思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256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宣威虹维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76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玉溪恒立建安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17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圣祥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金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85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晟道建设工程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会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95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明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259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春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文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15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春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文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15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拾壹楼宇科技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宗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96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水电十四局昆华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传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684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硕实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用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71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四方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培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56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松发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志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48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松发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志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48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送变电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林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33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泰扬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世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95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泰宇成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茂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212196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峰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01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莱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孔德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24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工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文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0710025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岭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字政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73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同运丰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汪唐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72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拓见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沁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16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驰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方明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28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华圣地环境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荣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67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臻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红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08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网投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01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旺霖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绍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54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望唯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35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伟霖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汉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88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文港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小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06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西铁科技设备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师丽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648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锡业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林崇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793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贤贵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文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89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咸和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利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85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骁泰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金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67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骁泰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93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新广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亚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768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新广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进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94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新佳宇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妍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018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源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江岳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78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星展工程管理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温魏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69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雄胜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习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09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旭展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侍丽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66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轩赫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牛多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72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轩佑地基基础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云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20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玄瑾公路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晶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444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巽泽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开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16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亚铝幕墙装饰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25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亚索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08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宴航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文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71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漾水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华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71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耀荣电力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67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耀荣电力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冬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66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耀荣电力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成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67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一晟工程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堂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43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意竞成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艾婷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31819002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毅坤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广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03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银塔电力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云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82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银塔电力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学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30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银塔电力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税宗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29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英诺威环境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安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41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雍玺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任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52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仁建筑建材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文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326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仁建筑建材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文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326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兴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会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0708000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宇林劳务分包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墨金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767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宇仁建筑劳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应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34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昱天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燕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65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裕申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红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42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裕申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红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42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誉达市政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海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95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豫都防水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姚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43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原野环境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正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67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原野环境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08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源能矿山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728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源能矿山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728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源能矿山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728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港房屋拆迁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聂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43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豪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兴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29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岭城镇开发投资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姜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706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岭高原养护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方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377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岭桥隧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樊则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08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岭桥隧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樊则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08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路景观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荣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2767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水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09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水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耿俊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07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投生态环境科技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春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22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投生态环境科技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27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投生态环境科技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睿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780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投生态环境科技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819014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大思源实业发展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新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86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培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再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90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至德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忠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42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志杰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顺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53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志祥弘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桂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570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志祥弘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桂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570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志祥弘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桂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570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志臻建设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龚世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46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致南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立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17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智攀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联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65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北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36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航星北斗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庆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58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河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家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70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江机电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平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172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来工程项目管理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廖天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10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林恒基消防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成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86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天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益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69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天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匡永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27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崟筑业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62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众托人力资源开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宏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07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众托人力资源开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叶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53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筑建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有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03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庄宇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768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益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玉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32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子修工程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91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盛达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洪晓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53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盛达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颜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72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吉昊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韦哲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8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吉昊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海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380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市诚成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臧永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681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市宏发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林光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10812177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市宇龙机械化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兴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669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市宇龙机械化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正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685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市宇龙机械化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焦县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668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镇雄县天源建筑建材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鲁绍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54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镇沅彝族哈尼族拉祜族自治县惠宁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若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01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能源建设集团云南火电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猛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67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能源建设集团云南火电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01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能源建设集团云南火电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01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能源建设集团云南火电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登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587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基万季建设投资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润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08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陆路水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美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09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陆路水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美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09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陆路水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美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09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铁上海工程局集团第六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玉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43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铁上海工程局集团第六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翠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76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冶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工程投资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元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00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0:00Z</dcterms:created>
  <dc:creator>Administrator</dc:creator>
  <dc:description/>
  <dc:language>en-US</dc:language>
  <cp:lastModifiedBy>系统管理员</cp:lastModifiedBy>
  <dcterms:modified xsi:type="dcterms:W3CDTF">2019-07-13T02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