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交通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0960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0960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鸿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滨南城市综合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娟花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智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29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圣汇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6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07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5360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啟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7000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明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宏成建筑经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坤泽矿业技术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020106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硕亚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硕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万川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2091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县第一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0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兴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关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公路规划勘察设计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燕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1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义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乐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0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60101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万为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2106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禀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可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显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06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东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刚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帝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泽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烽曼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雁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8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茂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维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6010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锆石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302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召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1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彩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琪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48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2058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述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0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9001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宸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1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30100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啟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克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3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苑杰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3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苑杰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3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梦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11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6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龙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9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太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0013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甜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54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1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惠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优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盛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盼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原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燕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达地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如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0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维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龍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科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1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缅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8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40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5991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9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汝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0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振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30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发工程建设招标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凤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天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祥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22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凌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5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霆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成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10100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挎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昊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恩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兴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卫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31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瑞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瑞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二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3013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仁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41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建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龙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8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