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路达经贸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吴壮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5007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林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丽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47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昶篆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燕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84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成建设监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泽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4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绵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娜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2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9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辰建筑装饰设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新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06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9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凌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78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小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24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08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单显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15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通基建工程监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03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出基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9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劲宏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家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3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前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20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扬豪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海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60063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黔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鹏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8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黔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4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义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健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67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0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恩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3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90104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飞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维普建设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庾永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7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迅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70094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研鼎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昌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2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业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朗桑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0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易满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艳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1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印榕环境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1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50027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翔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春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5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追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树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5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追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朝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6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追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永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8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沐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建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27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沐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发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60010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玉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114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花兴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14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勇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049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德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6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