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连然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振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79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昌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2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三江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恩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30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三江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4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三江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明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6013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三江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明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6013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云锡恒通建筑安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50300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解化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桂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59906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方品项目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25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浩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7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浩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42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空港绿化景观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致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10102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建筑设计研究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褚兴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317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硕亚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硕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畅行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350001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拓达装饰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53506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伊潮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兴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319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辜苌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72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翊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文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98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20001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固加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42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创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清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7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金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26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恒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18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乐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360319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霖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朝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4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吉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保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67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74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稳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2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境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290500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德信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彩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0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志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424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鼎机电安装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220403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5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秀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29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建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13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洪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0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学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23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6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忠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49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16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玉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44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代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02005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通基建工程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5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源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64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天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玉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301004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愿劳务分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建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80134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原工程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燕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4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艺科工程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雄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40025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艺科工程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运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0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前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仁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37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前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6014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259913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9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山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07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江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应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32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诺建筑工程检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其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67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应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29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010702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邝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38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晨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立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65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发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47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4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拓工程建设监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云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30214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3360144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迅合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0024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迅合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树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36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研鼎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琪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488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5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宥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志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62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01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鲜斌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3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4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州庆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剑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601041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州庆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19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追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33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沐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本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00072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蒙泉建筑安装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广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21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