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路达经贸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吴壮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丽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昶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燕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8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成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泽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42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娜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冠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辰建筑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新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210153360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凌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7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小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8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单显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1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0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出基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劲宏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家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前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120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扬豪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海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06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64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义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健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6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0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恩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毓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16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10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红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3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飞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普建设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庾永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迅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7009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研鼎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昌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研鼎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旭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40046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朗桑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0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艳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印榕环境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1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2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春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追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树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5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追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朝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追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永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沐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建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27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沐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发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6001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玉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11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花兴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1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勇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49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德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6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玉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