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电投电力建设工程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天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41110136007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皓梧通信工程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宗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60027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剑川县城镇建设投资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彦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048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地标机电设备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超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1112533025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方品项目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仆书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46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路华劳务分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27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35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州智慧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晓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4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宇都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工程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加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30016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拔都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彦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86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佰盛建工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奇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70005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柏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潘智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90045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板正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付友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3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宝能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70047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本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俊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78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必德装配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孔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10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简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玉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40025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宸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毕春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115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驰航物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金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06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达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躬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45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合同登记学历与提交学历证书不一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达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永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93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地质工程第二勘察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能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3010000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20054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茂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志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40114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茂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孔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17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茂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树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5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茂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席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77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茂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万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20043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曜电力建设安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凤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90117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凤凰水利水电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应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90013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港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丝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40071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功业锅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乔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17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阮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40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蔡江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90081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冠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子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85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国开建设监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启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50003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浩臻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37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浩臻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晓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80058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泓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宏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88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撒志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105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颜飞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098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92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化工设计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010007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;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专业不符合注册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怀兴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文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20085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汇企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74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佳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晓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10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逸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97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恩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00086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成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28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公路建设第二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焦国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80098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合同登记学历与提交的学历证书不一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骏成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德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20113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开纪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胜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10052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科景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迪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82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提供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理简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95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理简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克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17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理简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053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能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鲁玙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80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宁顺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国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30007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宁顺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太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82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磐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洪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20005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鹏超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世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117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千寻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智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43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提供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清浩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立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66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清煜建筑劳务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010006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权海建筑工程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鲁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80052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企业上报信息不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（工商注册地、企业信息、资质信息）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睿飒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蔡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6010009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提供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代俊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78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莲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116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亚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84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严林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19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上品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荣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51101010113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通信产业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媛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1160188042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世纪皓诚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洪志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74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四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易永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73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滔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侯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40098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巨建设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鸿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50038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速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卢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14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通贵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54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朋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华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70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先歌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迎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61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祥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鸿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20031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协力基础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永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57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心禾建筑工程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绍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50021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星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海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46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星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明相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5230093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企业上报信息不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（工商注册地、企业信息、资质信息）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星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廖李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95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企业上报信息不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（工商注册地、企业信息、资质信息）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星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树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157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企业上报信息不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（工商注册地、企业信息、资质信息）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岩泽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廷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66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曜铜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琨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4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耀联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母其毓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34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冶金资源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道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5010070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业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17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业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巍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43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玉溪市呈升建筑装饰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海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40023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誉达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26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跃兴园林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修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60052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江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10038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邱纯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10054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63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严贤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15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岭高原养护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凤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290000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岭路面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86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投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03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泽一工程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75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铮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红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1142533038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志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60092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证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德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10152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志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文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40010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致南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117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地海外路桥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建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30053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