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2415"/>
        <w:gridCol w:w="1230"/>
        <w:gridCol w:w="1800"/>
        <w:gridCol w:w="2160"/>
        <w:gridCol w:w="2055"/>
      </w:tblGrid>
      <w:tr>
        <w:trPr>
          <w:trHeight w:val="750" w:hRule="atLeast"/>
        </w:trPr>
        <w:tc>
          <w:tcPr>
            <w:tcW w:w="1011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延续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专业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昌达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明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15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德江建筑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雪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312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州现代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本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15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白族自治州子龙机械化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003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成建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芝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11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建拓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贺志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89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腾普建设工程造价咨询招标代理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康新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91819002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州方达有限责任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佑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254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州方达有限责任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炳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222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州方达有限责任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德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217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州方达有限责任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兆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223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州方达有限责任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世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591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个旧市房屋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春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76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个旧市建筑安装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51819001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个旧市建筑安装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51819001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州侨木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向辛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62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昆工程管理咨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易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94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苏建设工程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秋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28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远电力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海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56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远电力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钟德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49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远电力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光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149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丰建筑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武文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08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剑川宏盛古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泽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67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剑川宏盛古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泽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67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剑川宏盛古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俊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06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景洪城投园林景观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海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82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景洪市城乡企业建筑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金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26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景洪市城乡企业建筑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姚成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25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开远德胜工程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丽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44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开远市齐明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95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国畅通信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绿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26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恒大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67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华辰招标代理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红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21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华文创意展览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鑫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36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佳晓自来水工程技术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毕汝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33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嘉绩钢结构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庆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59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建设咨询管理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解雪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42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建设咨询管理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荣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09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景邦市政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邱振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28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开胜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明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40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人龙旅游规划设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小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41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瑞建送变电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04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晋宁建筑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丽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50709005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市政工程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安金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529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市政工程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朝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525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市政工程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祥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82021526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市政工程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82021526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市政工程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亚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523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市政工程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82021527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自来水建筑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宗韦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07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自来水建筑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75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曜日机电设备安装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乔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751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耀龙配售电运行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11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灏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越义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293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河能投缘达建设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勒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90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市强力建筑集团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浦永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56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市强力建筑集团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浦永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56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市强力建筑集团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傅建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19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市强力建筑集团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傅建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19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新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自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47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陇川康盛路桥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长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11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泸西县中枢建筑建材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鹏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23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勐腊锦疆建筑安装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33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勐腊锦疆建筑安装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25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勐腊锦疆建筑安装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如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33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蒙自富平建筑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716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蒙自富平建筑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凡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705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弥勒市弥阳建筑安装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金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571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怒江明谷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75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屏边苗族自治县建筑装璜安装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170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瑞光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70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甸兴隆建筑安装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家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59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屏宝秀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车立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77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屏宝秀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596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富城投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同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19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通海秀山园林古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正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705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香格里拉市建筑建材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义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00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香格里拉市建筑建材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向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00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祥云县方通建筑安装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环学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527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祥云县方通建筑安装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再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527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祥云县方通建筑安装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再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527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祥云县方通建筑安装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翠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530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祥云县方通建筑安装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崔明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54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祥云县恒通建筑实业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志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93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宣威市兴隆建筑建材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顺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43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易门县龙泉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鲁俊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59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恒丰电气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梅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54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恒丰电气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冲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70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青山建设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任树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09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青山建设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任树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09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瑞兴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蔡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63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瑞兴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蔡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63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市宇达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美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52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安峰工程项目管理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林福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93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傲双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15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傲双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海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90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百恒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盛锦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56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百利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玉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728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百利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28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百利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28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保山地建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绍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586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保山地建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发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596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葆盛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建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377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龙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侬章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72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鹏环保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饶顺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24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彩云宏通路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左鑫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30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彩云宏通路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左鑫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30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彩云宏通路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孟存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20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常云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和正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30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辰璟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永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97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晨锋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闫平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038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晨锋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闫平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038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成飞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永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76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城投众和装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天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767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城投众和装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永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767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驰源环境工程技术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世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61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矿地质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顾芸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48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西路桥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70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电力物资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83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电力物资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永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95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东振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聂奇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30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多润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茹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69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梵煌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39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方华建设工程项目管理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艳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07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罡弘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智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70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罡弘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智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70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发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51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玉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67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顾晟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韩艳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07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顾晟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韩艳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07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贵鑫建筑工程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蔡令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30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贵鑫建筑工程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蔡令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30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贵鑫建筑工程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蔡令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30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贵鑫建筑工程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蔡令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30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贵鑫建筑工程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如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690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凯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念一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293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中金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088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汉硕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继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27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峰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家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51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丰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正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2761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丰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正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2761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丰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建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2761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丰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建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2761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顺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贞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278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砺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戴玉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35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砺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芮云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38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全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立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85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巍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团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025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厚全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先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51819002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梵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东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28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豁达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忠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06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机场建设发展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通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78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佳逸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超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42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嘉霖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75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学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96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毕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83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63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九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文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72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691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691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祖加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704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俊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648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继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91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有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366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屈茂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334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海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366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易春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373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能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73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昆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599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艳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70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八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楚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83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四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春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736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光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760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明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760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志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760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钢结构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正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78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钢结构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云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40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源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德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92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江来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怀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57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建公路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82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公路建设第六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秦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63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公路建设第六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德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76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公路建设第六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78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公路建设第六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78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公路建设第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绍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06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公路建设第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绍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06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集团云岭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罗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37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捷茂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12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今明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左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03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沙江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兴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265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沙江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兴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265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沙江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兴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265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沙江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蔡泽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257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沙江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学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184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叶建安工程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叶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63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务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海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64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九宫路桥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家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90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久久建设投资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小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32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久昕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继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92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玖伍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平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81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峻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美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28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特电子技术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昌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377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可官宏承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03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乐途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子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27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立滇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亚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94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立滇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云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42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利达地基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毕春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83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利鲁环境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一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01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联盛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镇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08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临运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10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珑邦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兴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93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鲁布革顾问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34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鲁布革顾问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11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绿宸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晓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27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淼晟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龙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10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民达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番绍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005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民达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番绍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005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民达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聂大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006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民杰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建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98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鹏宸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雪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36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千城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白绍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10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千仁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85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乾量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宏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376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乾量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宏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376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强力地基基础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嘉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19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荣华建筑经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珏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24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荣顺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德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37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融升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雅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41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锐迪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羽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29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森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98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琪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09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三才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同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08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三达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学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05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森冠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正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85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森冠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鸿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90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山诺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贾绍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025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申己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兴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28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申九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雁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12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地质工程勘察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申湘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95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地质工程勘察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彩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94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牛玉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036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设计院集团勘察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舒磊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111165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玉溪市太标太阳能设备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学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96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晟志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57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07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仕龙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慧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26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树标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志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767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树标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永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768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星实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子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85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星实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振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15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庭邦置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立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23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途睿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文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46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合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单继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603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旺霖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32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伟辰建筑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俊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76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文拓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春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27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西顿照明工程设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姜荷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19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熙盛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胥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92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新联环境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荣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57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江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65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平云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文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22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炫烁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继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348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炫烁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继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348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尧山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合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382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尧山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合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382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一建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茶映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09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迎泰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91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辰通信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包以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26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尧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思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38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佑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娅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85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渝海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照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35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渝海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小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09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钰成通信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阮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608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裕隆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起如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70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煜升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73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煜天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雪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56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元象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喻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71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远通公路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丽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141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安建筑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贾朝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323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黎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有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145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茗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锦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72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昀锋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秦发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605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振京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红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65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征顺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55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标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明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00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浩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国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54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兴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发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433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志衡市政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毛春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585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智泰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姬莎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71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变电气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艳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52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发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俣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74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森工程技术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戴治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41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雄科技开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华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59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众恒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倍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220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凡越远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会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669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凡越远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会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669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市城乡建筑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599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市城乡建筑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信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686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市宇龙机械化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龙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61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鑫电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41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鑫电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兴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26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0:00Z</dcterms:created>
  <dc:creator>Administrator</dc:creator>
  <dc:description/>
  <dc:language>en-US</dc:language>
  <cp:lastModifiedBy>系统管理员</cp:lastModifiedBy>
  <dcterms:modified xsi:type="dcterms:W3CDTF">2019-07-13T02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