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检测机构专项治理工作联络员信息表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填报单位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州（市）住房和城乡建设局 （公章）        填报日期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 日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16"/>
        <w:gridCol w:w="2917"/>
        <w:gridCol w:w="2483"/>
        <w:gridCol w:w="23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0:00Z</dcterms:created>
  <dc:creator>Administrator</dc:creator>
  <dc:description/>
  <dc:language>en-US</dc:language>
  <cp:lastModifiedBy>Administrator</cp:lastModifiedBy>
  <dcterms:modified xsi:type="dcterms:W3CDTF">2022-05-19T09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