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浩鑫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10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浩鑫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10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钦县润玺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2025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一建工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素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恒汇万合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筑容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413019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无毕业证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汇建筑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小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50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今盛世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有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2013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方品项目管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宛文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3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搏峰机械制造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40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建筑设计研究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朝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25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提供学历专业未在注册条件内（工程及工程经济专业）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右营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泽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74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右营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泽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74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禄劝德泰电力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东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19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开投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20175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19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5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姓名与申报人姓名不一致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威信县长安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12208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云东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6991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筑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志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85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简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558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渤隆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洪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8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渤隆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乾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0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搏简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100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27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擎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兴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61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报告存疑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20455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93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安工程检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志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47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禾沁置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小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25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荣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乐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30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学历认证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川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乃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20004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恩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荣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30002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纯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44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24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桦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智卫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3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石能源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清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010744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座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2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1003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23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七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宗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0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小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9360161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证书与申报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57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德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456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二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00011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高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43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79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东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46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钧爱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绍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20002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本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进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50176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本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进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50176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辉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34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财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33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钢结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362146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理简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4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亮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83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刘巨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11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家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文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201009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家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20346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琪泰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正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219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存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3001005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存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3001005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阙邯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701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升玥信息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永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396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30101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30101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振兴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智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02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621014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一方企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3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航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见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20132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航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太小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17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宝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20119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瑞地基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12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利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春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533022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101003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伍陆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琬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01014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32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尹淼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利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301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英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绍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38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公大公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70083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旗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30316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展市政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02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尊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宁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06032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丽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6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24029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5018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4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婧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0601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发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3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宗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4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欧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覃晓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15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紫和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20108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