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重新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滇中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6230232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滇中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江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6230234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天合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春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010510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洱源县第二建筑建材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振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90014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福贡城投华成实业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国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2005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晨晟招标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荀燕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59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城市管网设施综合开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俊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016326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城市管网设施综合开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俊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016326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东陆工程造价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兴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0022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金锌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俊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90117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昱托人力资源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晓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40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市金大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春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70000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宏程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1047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第五建筑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春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010403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第五建筑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绍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90025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10090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尚信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建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40094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元江县热地亚市政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温利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4020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百翔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玉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0635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碧美市政环境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慧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01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碧美市政环境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小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07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碧美市政环境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况白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62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宥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学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260008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渤隆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47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熙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已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30114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志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016319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市规划建筑设计院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昀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5000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投众和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3601033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骏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虎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290385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楚雄建华建设工程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胜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114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宇景航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兴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324011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升工程检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024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倬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仕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20101050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第一公路桥梁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永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90121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电信公众信息产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晓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6362471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飞舟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光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51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港星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志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70085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高科达公路工程质量检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汤映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059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正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27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庄开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0173036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硕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4059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固信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家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77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维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浦同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105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胜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116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洪昇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云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22328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艺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10533628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凯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大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260041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凯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字兴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2905013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加州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耿荣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083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佑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殷正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60002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35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齐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4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海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18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家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362122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本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36012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362204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子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8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锦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7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85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江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140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美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29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140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30009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2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应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10095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明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25026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明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25026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新能源产业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毅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20054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源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晓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217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宝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25030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京骏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平雄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20011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坤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小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20013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坤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江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20024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聚合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训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2074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拜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29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申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俸志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76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鑫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09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登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59910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佳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新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103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领梓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全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24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隆雲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50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鹿樾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牛振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30064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3201024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乔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亚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0188028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仁俊建筑安装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20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森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诚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15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睿铭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20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上景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广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210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上景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2808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海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178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永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580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131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书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58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鹏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310305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博建设监理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建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20547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博建设监理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阮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96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纪永立工程管理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40020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40124003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6016377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唐创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35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拓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华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310437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象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文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24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瑞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润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202058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梧桐建设工程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江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25020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熙盛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俊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6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贤贵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东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52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欣都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20026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欣都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仁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310008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俊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23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沛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26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源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06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炎仁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宏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010432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炎仁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武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03024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炎仁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闻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22008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阳光晟达建设工程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育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201017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洋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娅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29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洋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光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25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尧山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90008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译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译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0073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银阳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永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20155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英力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01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雍平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春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2016337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韩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翠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203054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韩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展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20006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韩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玉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20004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恒建设工程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永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20002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远志电器安装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矣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40465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远志电器安装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云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40257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御岭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恩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80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裕平水利电力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春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1046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裕平水利电力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300558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都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正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010604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公大公路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雨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77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桥建设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贾文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2259909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展市政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玉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42205080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尊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牛春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362202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运荣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浩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2902009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泰劳务派遣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300096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成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祖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240301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至尊宝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曼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34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广核能源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2511019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广核能源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伟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290117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舟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红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2403011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欧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文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03013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欧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065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尊诺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有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10099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路建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封秀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1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志成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礼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1070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红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44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速田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360120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系统管理员</cp:lastModifiedBy>
  <dcterms:modified xsi:type="dcterms:W3CDTF">2019-07-13T0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