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凯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108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宁德隆工程质量检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105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水县第七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春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26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银雷电子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4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福岩商贸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艳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30000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县第四建筑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家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20552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瑞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敖伟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067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渤隆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发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82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渤隆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3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渤隆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6004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渤隆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正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310108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铸工程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东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73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臻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1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贵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059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全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绍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22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庆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文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8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德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8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朝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9000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成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90049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成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优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5001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洁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48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加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20044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船电子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侃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6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沂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志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83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昂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017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诺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凡则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8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黔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青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厚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00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人合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沙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268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3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112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德招标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虹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6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中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1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岩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裴继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8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炎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晓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11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洋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佘若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尹淼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尹淼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庆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20034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尹淼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友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21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尹淼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杞建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06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英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英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85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英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向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18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城杭萧钢结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建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40004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誉哲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正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9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桥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博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44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尊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85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尊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佐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1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尊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太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50116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尊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永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056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尊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伦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105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运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光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5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祥弘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元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09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祥弘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54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祥弘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星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50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广核能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耀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3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篆甲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鸿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47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3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2003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96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00059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