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双益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麟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016350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创源环境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汝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9038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创源环境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90431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州义林建筑建材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89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76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5991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建筑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249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鑫峰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8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臻盟建筑工程质量检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朝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362429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殿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1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升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81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50014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专业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59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九龙建筑建材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20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九龙建筑建材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20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九龙建筑建材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永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03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七建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70007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多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振兴建筑建材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26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县热地亚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志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40008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壹检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加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8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市建设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02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远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96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科勘测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吉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288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7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鑫园林绿化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1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80097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朝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5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二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26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弓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祖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368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昊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菊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3240114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威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金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9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筱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79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小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109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昌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09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平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4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61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小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34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成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53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小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9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小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9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安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朝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3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玉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82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2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香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580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02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026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鹏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8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满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0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38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建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06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永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8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2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自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3014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开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543002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1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0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君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221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贵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7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侍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15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迅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文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60086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务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6041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241306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特电子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073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98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达地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90701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昂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永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72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列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22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超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94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率滨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羊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28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2017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01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琦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40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喆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昆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39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铭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学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20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雪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07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文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39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投牛栏江滇池补水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汉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23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02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航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齐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07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航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333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朗再生资源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446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华圣地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琼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厦福建筑装配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0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邦泰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志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016364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辛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石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86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50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恒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06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图机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2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峰建筑安装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学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91115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峰建筑安装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102901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勇骁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1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城杭萧钢结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28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0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0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耀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达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26016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路建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15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3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八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5290011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