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7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华崟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国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汇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景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壮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壮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大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房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7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侨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侨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7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云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飞利泰电子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6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润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金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云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安盛业机电设备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为峰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应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2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进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德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树之风装饰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甄白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净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合盛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建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刘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鸿源电业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子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华盛建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浩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吉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虹硕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德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自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新振防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礼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县善达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如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吉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大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玉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玉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玉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玉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伦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玉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庆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禇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2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速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5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3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融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洲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洲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彬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远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有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有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春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春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建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建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润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亲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阔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佳电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鑫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所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泉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4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耕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砚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天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恒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俊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乔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巡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绿实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彩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邝松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子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际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6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敬方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开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红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金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6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邦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耀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耀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宏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汝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洁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凝防水防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顺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官宏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煜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麟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0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和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81900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红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太标太阳能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永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天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正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茗友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茗友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克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立耐特信息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恒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助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安宏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学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军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建筑钢品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冬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邦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清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邦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燕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鹏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6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文消防设施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安建筑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石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润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1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盛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锃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詟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詟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炫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之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沛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日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鼎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启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启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奎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艺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秋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贵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贵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6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贵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6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俊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