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9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世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1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新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邦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进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策装饰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拓达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有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5000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红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伟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宏基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拔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拔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章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万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战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1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嘎帮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4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信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占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法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7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0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8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佑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木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秀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军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3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双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丰瀚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承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11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意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伟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建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兴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思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5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51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岩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美钻探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美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玉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苗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志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孟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10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文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俊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立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广核能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熙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4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广核能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亚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民兵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0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