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锦和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洪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0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星天装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3100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顺和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文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德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0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7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会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伊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4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汁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蓉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胜洲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索云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迅奥电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79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万正世龙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昌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学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000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大兴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定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吉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小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1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7001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铁路明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照明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禄达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佑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连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4030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海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海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拔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章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2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0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九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冲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2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18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彦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1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光豪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焰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6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源电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94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源电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贵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4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源电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祥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4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长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50003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振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9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辛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5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树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46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哈斯巴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兆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0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永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09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伍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8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58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晓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0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7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娅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莱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0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里德尔电气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小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春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6020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汝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3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5008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承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7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闽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寿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7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恒泰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明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6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奇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1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琪泰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战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4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发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34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钰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9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邦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邦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其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朝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336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元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40200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6010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永立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1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牛栏江滇池补水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5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077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25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绍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筑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志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258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蓝工程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9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雨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41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显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震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2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479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选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江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312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220134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明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3000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维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107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峰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6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载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劲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30000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文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品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1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唐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小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30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准道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芝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1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绍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匠建设工程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8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