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交通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大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0960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朗和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飞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0961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杏花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定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3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杏花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寿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瑞邦建设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2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瑞邦建设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2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城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安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1000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城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安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1000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龙盛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银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0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皓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高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0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电机厂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6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凌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进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2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7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保宇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0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雄风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晰子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1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恒源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5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宏丰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光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9058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桂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80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桂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80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18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帮克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2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泓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5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27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占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253363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益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7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迟学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明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再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意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1009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6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2010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家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颛植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7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岩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7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6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1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5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中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鸿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娟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建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45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0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1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灿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秀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2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8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16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腾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5002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1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洪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0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若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思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317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2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23002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晟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树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2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容莱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贺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11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知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首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谷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3010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汰恒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福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7201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雅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0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辛盛水电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美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3000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泽建设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妮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峰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7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2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胜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7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2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联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32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3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少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7000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婧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2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泽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1030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