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物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23103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毅顺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仙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3010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新立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畅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贤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25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滇耀体育设施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4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福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宏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4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西南城市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荣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昌扬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宗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12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力虹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5000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华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敬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10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龙县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新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5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22022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家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3049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斌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0000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成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定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28011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班艳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4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班艳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4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1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6001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勾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双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0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建设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天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00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记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9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菲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雅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2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粉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3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昌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忠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5350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仲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52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华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6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明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5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利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利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士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2601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顺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万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25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峻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9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阚保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5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洪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10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1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孟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7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磊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5017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29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发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8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5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景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12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0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20505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川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00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静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41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宽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6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铼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302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景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7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达环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育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2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财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龙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03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列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新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0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列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治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33000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51101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朝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2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晟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晶工程技术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8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秋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0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朗环境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劲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2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华圣地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32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卫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6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卫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6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邦泰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6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邦泰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0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邦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朝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3003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峰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知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0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有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25002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渲鑫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浩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0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艳驰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193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垚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亿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4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鸣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跃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253362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双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7044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6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水工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春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58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水工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春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58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平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吉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