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科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兴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20008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创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小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80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天御建筑技术工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80102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新平工业投资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绍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40005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装饰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啟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02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端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洪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99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国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2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小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10079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明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5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机械设备制造建安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丽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3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列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子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45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灵奥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莫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535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淼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8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沐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建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15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沐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志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91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容莱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丽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104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交通科学研究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明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0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钢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贵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40113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投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9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