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宏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馨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805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玉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兴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滨南城市综合管理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永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华源机电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国贸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常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顺和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发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御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娜姆措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能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娜姆措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能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继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丽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行防水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行防水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竹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7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汇丰花卉园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业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力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瑞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胜洲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云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3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成通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明利丰通信铁塔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怀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山建筑经营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洪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路桥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泽源自来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装修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红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升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鸿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8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水务集团溪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松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燕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永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永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运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力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力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文澜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华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钥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自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来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彝族自治县鹿阜镇南门街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国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中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小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中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亚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九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湖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鸿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3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湖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湖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4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湖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2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福景筑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显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达通祥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正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琳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洪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源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旗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6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旗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6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江鹏程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靖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江鹏程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重邮慧云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凯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文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成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福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2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福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2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9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助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子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刘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开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特防水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吉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昕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沁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福圆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乔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福圆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达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3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连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7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诚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从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联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安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德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装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峥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坤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4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利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静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霄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派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利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伍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世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兴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碧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531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强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中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佐宇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拓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继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005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栋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投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红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蜀游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香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晓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蓬谷水利水电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聘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招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4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曦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曦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彩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跃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森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皋劲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智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智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普洱市均焱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鑫冶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开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旭达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旭达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中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旭达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鹏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亚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7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小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昆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见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剑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有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特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创伟业智能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明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伍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启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图耿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煦晨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跃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飞平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江咪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8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伯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7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云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桥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培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仙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隆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娅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庆智能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永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凯鑫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红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建港航局集团澄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5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