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4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滇中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文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6230234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德广建筑工程安装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济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4020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棋元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10076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棋元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10076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城市管网设施综合开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建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4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设咨询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利聚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姬金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602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蒗县城建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立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20106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峻旭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家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38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峻旭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家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38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峻旭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家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38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郎鹰金属构件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德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111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郎鹰金属构件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德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111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国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209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标骏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可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70083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皓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亚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30123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205023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象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倪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9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克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云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0110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500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源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422234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庆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臣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10518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淮森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怀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30064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鼎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德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10074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衡工程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芮昌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90702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万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26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江桥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光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90318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盛双弘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玉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90335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投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银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326991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宽远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49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詹闳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6210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晟环保科技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母昌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1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坤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瑞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089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闽杭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建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02008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摩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丽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45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300554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攀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志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03015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人合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从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30118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泓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计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3011800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申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30146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雪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50278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宣威市城南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米志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92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宝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定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11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总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沐巧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322056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滇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104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太素园林绿化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安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泽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6013628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利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90503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翔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小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60124015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御岭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黑开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57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裕砼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包子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94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洪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16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昀轩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12014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翔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昌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70125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华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莫钦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0300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和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鸿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2050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和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鸿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2050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忠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0025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尊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93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庆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20139015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庆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20139015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兴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001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宗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501047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世建设（昆明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柳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50226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