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7"/>
        <w:gridCol w:w="1675"/>
        <w:gridCol w:w="1603"/>
        <w:gridCol w:w="3480"/>
        <w:gridCol w:w="2007"/>
      </w:tblGrid>
      <w:tr>
        <w:trPr>
          <w:trHeight w:val="869" w:hRule="atLeast"/>
        </w:trPr>
        <w:tc>
          <w:tcPr>
            <w:tcW w:w="108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云南省建设工程综合专家库入库专家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公示名单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en-US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en-US"/>
              </w:rPr>
              <w:t>批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家类别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6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查结果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艾迪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艾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定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红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坝红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白雪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白永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白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白枝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柏桂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保应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蔡宏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蔡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蔡茂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蔡世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从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加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金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绍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文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曹云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志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柏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朝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德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德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德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丁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定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更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光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贵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红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宏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华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家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建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金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金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锦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均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昆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立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丽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丽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明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清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琼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绍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绍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世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树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树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双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思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天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田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先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孝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旭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旭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学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学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义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场段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制造及牵引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颖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永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永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永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勇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泽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芝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钟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陈子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海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俊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鹏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胜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程永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褚青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崔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崔琼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崔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达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代安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代兴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戴国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戴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戴御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刀利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正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邓成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邓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邓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邓睿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邓志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底龙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丁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丁惠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丁祖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恩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红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建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立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丽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明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苏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卫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学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董泽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德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发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建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鹏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小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新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学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杜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必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锦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敬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炬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磊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利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若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雪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亚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云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段忠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鄂金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樊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樊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范洪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范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范璐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范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范永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璟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雄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杨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方玉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房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封益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冯灿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冯俊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冯俊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冯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冯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伏国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伏有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付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付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付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甘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甘莉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甘亚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甘永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成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伏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国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康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丽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文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雪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映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永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高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葛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葛艳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耿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耿显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耿艳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龚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龚继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龚江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龚靖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龚丽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顾怀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顾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顾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关静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关雪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彦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桂晓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桂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长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光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老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明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淑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玉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郭云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韩海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韩少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韩团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韩晓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郝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郝金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郝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郝仕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郝志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灿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春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广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贵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金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丽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丽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苗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绍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树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小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旭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志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何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和春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和卫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和正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贺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贺加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贺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贺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贺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贺志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洪笃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洪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洪世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侯国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侯军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侯书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碧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发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非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济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建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剑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金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锦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其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瑞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韶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铁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永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圆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早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正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正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胡志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虎雄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户东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华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光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光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国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华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华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怀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建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建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建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金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凌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胜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仕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望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先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小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雅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玉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黄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惠双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霍云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计利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纪恩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纪伟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纪云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季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贾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贾洪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贾丽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贾荣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贾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简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简海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T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江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姜必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姜剑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姜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姜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海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建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啟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维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月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蒋正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解国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解永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金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金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金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金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金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金永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标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景计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3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景江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景云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敬益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居云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瞿家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瞿星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康承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康学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康泽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康忠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孔令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孔维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孔维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匡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匡海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喇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赖西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赖咸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赖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乐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雷保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雷春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雷云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冷中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黎泰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黎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宝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才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彩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超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朝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程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聪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载人索道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存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德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发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甫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攻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光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贵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国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国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国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国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制造及牵引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国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汉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弘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红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红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红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华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建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建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建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建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金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金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锦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经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俊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俊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莉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立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利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林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琳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玲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龙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美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明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4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宁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培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鹏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其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启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晴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泉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荣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汝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瑞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少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绍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绍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世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寿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树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双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双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四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颂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滔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天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畑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同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伟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伟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文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文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文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文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小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小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晓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线网控制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晓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晓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兴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学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学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亚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亚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延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彦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燕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T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遥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一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乙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益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益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毅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应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英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永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永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有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渝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玉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玉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育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元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跃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跃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云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云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泽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贞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振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正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正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志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智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李自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连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海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坤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5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少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世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轩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梁薛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廖川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廖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廖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廖永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林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林传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林海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林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林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春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春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春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聪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代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发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峰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凤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海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海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红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红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宏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华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建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金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克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克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丽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丽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琍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梦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佩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彭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璞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启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青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琼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全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权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荣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上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网控制中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尚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世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天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维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卫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卫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晓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学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艳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应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愿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云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云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运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兆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正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志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志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志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智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中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6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忠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自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刘宗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柳丽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柳思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柳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安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彩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龙维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卢春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卢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卢三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卢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卢志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卢志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检票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鲁德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鲁殿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鲁富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鲁国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鲁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陆芳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陆继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陆江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陆荣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陆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陆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路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路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栾世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春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加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建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建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建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静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开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美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时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文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向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秀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一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罗志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骆春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长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会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世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小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有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吕仲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博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关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海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浩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会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俊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庆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秋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淑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天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应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云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马泽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毛红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毛守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毛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梅抚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孟石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牟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倪劲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聂富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聂建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聂志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牛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牛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牛勋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牛云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牛忠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7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农文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欧君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欧阳承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潘灿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潘海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潘巧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热力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潘应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潘盈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潘勇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庞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裴军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裴利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高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贵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国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加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清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文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彭永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皮寿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蒲晓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浦恩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国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明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荣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忠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钱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钱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钱飞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钱华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钱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钱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秦浩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秦怀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秦建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秦迎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邱浛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邱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邱竹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渠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兰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冉晓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饶冬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饶正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钢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坤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昆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立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倩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思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友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任张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容志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阮国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阮先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阮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阮永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阮照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芮红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芮绍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芮思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芮体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芮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桑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桑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沙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沙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山利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商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商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尚高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邵建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邵建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邵筱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邵云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家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家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丽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林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年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鹏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树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双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沈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盛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盛澍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师红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师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师云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师忠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师子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俊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稳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宇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育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石朝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8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石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石普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史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史永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史有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舒存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舒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舒永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司文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宋精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宋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宋丽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宋文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宋云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宋之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金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丽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贤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晓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一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苏有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场段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柏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凤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富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昆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利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玫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邵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文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晓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亚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志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孙宗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索应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他宝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太朗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谈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覃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谭东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谭光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谭海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谭洪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谭惠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谭晓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彩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洪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顺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文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文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汤云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丽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润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天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文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先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雨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再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忠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唐忠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陶金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陶云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陶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滕云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国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宏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鹏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武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学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有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田玉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涂家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涂雅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翃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小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选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万植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汪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汪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汪国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汪青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汪全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汪娅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艾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保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成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成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传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创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耳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芬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国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含心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红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人索道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宏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洪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洪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辉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家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建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建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剑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进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力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立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丽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利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林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留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茂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茂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明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明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热力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齐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起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青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清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瑞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若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胜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世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树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所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文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雯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咸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小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小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晓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信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旭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亚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艳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燕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燕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叶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一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有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有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有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玉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钰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元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远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云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云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云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在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0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振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志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志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志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志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志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竹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竹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宗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王宗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昶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红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晓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晓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彦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魏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文发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文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文泉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闻岗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邬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朝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春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春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德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场段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华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静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俐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灵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培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向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晓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学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永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勇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玉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月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正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正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吴忠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武国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武生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武新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武彦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武跃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武占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希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习瑛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夏彩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夏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夏向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夏雄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夏媛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向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向宁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向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人索道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向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向颖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华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健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科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肖云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朝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佳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建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建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明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应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谢宇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辛雪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辛亚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辛荧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坤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邢尔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邢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熊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熊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熊华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熊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长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广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国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浩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纪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江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1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晶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林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启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前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庆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森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T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文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徐永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国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鲁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全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万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晓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许彦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薛名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薛荣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鄢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闫爱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闫文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严贵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严团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严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阎海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颜凡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晏剑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燕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燕维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碧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昌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长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春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大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大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弟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盖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国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海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宏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慧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家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甲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江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金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竞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军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俊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峻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科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礼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丽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丽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丽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灵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梅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铭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培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鹏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清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秋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泉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群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瑞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绍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绍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胜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世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树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天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卫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文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文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雯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向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政策法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晓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晓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晓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亚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政策法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应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迎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永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2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永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玉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玉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跃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水电及客服等通用设备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跃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云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云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云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再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震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正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之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志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志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智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忠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杨佐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姚成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姚国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姚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业洪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业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麾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燎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叶正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易慧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易绍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殷洪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殷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尹少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尤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尤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站建筑及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游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游永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于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于秀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洪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明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明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清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筱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余稚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俞琼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俞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禹志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喻永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袁恒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袁利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袁明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袁小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袁薪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袁自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岳高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岳阳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昝世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臧广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曾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曾洁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曾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曾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曾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曾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詹建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詹亚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展顺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宝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宝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保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昌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春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翠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大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德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发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桂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海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汉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红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3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吉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继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建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九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俊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莉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犁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黎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丽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丽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林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林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林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玲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令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龙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美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场段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锰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培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启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骞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强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瑞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绍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绍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绍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仕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天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天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旺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维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卫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文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文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武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夏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小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晓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晓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晓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新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兴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修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学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延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特殊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银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樱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环境卫生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友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玉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玉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玉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钰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跃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云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售检票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正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正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正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志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忠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张梓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章慧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章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正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宝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长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春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从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4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德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德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登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光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光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国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海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T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开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场段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昊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鸿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建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金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金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金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聚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公共交通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俊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信息化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丽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凌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梦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迺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如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时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思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天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五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希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晓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永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永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永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市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袁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志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志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赵志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国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宏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培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其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绍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淑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晓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勘察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宇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元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郑云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钟娟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钟鸣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钟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保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常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德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广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国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宏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洪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镇燃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建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洁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结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京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中心及云平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车站建筑及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立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利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培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平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启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绍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石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世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树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晓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孝飞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兴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5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彦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应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法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映山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暖通空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智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周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彩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成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德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庚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红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供电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金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南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抗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限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青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荣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道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石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械设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兴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兴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材料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兴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星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学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工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怡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全过程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佑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专项检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煜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安全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云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风景园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朱智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自佳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设计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宗德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宗粉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法律经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资质资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邹国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机电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给排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邹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桥梁工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邹兴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邹永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岩土勘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左恩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招投标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施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左瑞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管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建设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咨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16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左世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普通专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技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绿色建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Administrator</cp:lastModifiedBy>
  <dcterms:modified xsi:type="dcterms:W3CDTF">2022-01-28T04:1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7BE4FE6420CA1D947004DF6F67D</vt:lpwstr>
  </property>
  <property fmtid="{D5CDD505-2E9C-101B-9397-08002B2CF9AE}" pid="3" name="KSOProductBuildVer">
    <vt:lpwstr>2052-11.1.0.11294</vt:lpwstr>
  </property>
</Properties>
</file>