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安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安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三环建筑园林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90201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廷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江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洪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亚荣辉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地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广厦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5360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创升劳务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08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09600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思海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鼎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51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金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卫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11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卓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固加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再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4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光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4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松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加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0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7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煜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秘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治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秋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夏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峻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昱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3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明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0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56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兴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1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玉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虎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虎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丞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4007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金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01012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3170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旷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海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旷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海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人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都建设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都建设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绍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燊隧道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莲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创电子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7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度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基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天电力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良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5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翠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59901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晓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6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瓦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跃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图建设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01633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云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坤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雪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宝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6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景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1053360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诚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成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诚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其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诚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其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锦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