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凯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绍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10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滇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滇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祖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1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侨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斌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57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理工泛亚设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8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丽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47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凌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33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高迪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子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上传云南省中等专业学历认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众维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岳中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市文澜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华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92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茂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1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从业经历不满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安县国有资本投资运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海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30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四通建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书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6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岑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登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3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岑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浩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1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润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艳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1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维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9008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辰交通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代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34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如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30047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桂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3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永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8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乔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从业经历证明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瑞咨询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向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瑞咨询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孟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0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浦照明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成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1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明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90074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奥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士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兆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8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代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2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窦旭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3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华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淇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上传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立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建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8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葛亚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0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窦孝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二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8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岭乐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俊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5360502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建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秋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0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茗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家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40066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茗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骆军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3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沐枫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满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请补充材料证明取得学历证书时间是在服役期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芩荃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光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7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容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青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10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桔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3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云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国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11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110301191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丰洱海环保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1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宏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1001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亚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廷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文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炎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安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11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飞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5005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禹信招标代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琪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3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郁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国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大三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家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6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剑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2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苏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1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章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9004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凤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3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至仁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树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301019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昭阳绕城高速公路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1011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世建设（昆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应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世建设（昆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炫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2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